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июля 2022г. г.                   Новоалександровск                                    № 258-р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арты рисков нарушения антимонопольного законодательства, Плана мероприятий по снижению рисков нарушения антимонопольного законодательства, Ключевых показателей эффективности системы внутреннего обеспечения соответствия требованиям антимонопольного законодательства в администрации Новоалександровского городского округа Ставропольского края на 2022-202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21 декабря 2017г. № 618 «Об основных направлениях государственной политики по развитию конкуренции», п. 2 распоряжения Правительства Российской Федерации от 18 октября 2018г. № 2258-р, постановлением Главы Новоалександровского городского округа Ставропольского края от 22 августа 2019 г. № 7 «О системе внутреннего обеспечения соответствия требованиям антимонопольного законодательства деятельности органов местного самоуправления Новоалександровского городск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от 27 августа 2019г. № 304-р «Об утверждении Положения 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рисков нарушения антимонопольного законодательства в администрации Новоалександровского городского округа Ставропольского края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нижению рисков нарушения антимонопольного законодательства в администрации Новоалександровского городского округа Ставропольского края на 2022-2023 годы,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ючевые показатели эффективности системы внутреннего обеспечения соответствия требованиям антимонопольного законодательства в администрации Новоалександровского городского округа Ставропольского края на 2022-2023 годы,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ля 2022г. № 258-р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рисков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ушения антимонопольного законодательств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Новоалександровского городского округа Ставрополь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9"/>
        <w:gridCol w:w="2688"/>
        <w:gridCol w:w="2470"/>
        <w:gridCol w:w="3456"/>
        <w:gridCol w:w="1662"/>
        <w:gridCol w:w="19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возникновения риско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минимизации и устранению рис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формирования документов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щественны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документов стратегического планирования, содержащих дискриминационные  условия для хозяйствующих су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но  меняющееся законодатель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отслеживание изменений законодатель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разработки проектов и принятия нормативных правовых а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нормативных правовых актов, в том числе на предмет соответствия действующему антимонопольному законодательств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инвестиционной и предпринимательской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ых правовых актов, затрагивающих вопросы инвестиционной и предпринимательской деятельности с нарушениями вводящими избыточные обязанности, запреты и ограничения для хозяйствующих су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но  меняющееся законодатель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отслеживание изменений законод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ряду с правовой экспертизой, оценки регулирующего воздействия нормативных правовых а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количества  участников закуп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уровень владения законодательством о контрактной систем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и в работе системы закупо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повышение квалификации специалистов в сфере закупок, контрактных управляющ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ый мониторинг практики применения законодательства в сфере закупок антимонопольной служб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предоставления государственных и муницип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ребование от заявителя документов, которые могут быть получены путем межведомственных запросов, при предоставлении государственных и муниципаль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установленных процеду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квалификация сотруд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административных регламентов предоставления государственных и муниципальных услу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явленных наруш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улярных совещаний, обучающих семинаров, круглых стол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специали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ый риск сохраняется, но снижа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тся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ля 2022г. № 258-р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нижению рисков нарушения антимонопольного законодательств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Новоалександровского городского округа Ставропольского края на 2022-2023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6"/>
        <w:gridCol w:w="3254"/>
        <w:gridCol w:w="1841"/>
        <w:gridCol w:w="3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и оценка рисков нарушения антимонопольного законодательства в деятельности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экспертиза проектов нормативных правовых актов администрации в сфере антимонопольного законодательства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рактики применения антимонопольного законод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арты рисков нарушения антимонопольного законод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информации о результатах проведения выявления и оценки рисков в сводный доклад об антимонопольном комплаенс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направленных на снижение рисков нарушения антимонопольного законодательства в каждом структурном подразделении администрации по направлению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правовой отдел администрации информации об организации мероприятий направленных на снижение рисков нарушения антимонопольного законодательства в структурных подразделениях администр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в срок до 01 апреля года, следующего за отчетны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функционированием системы антимонопольного комплаен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одного доклада об антимонопольном комплаенс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в срок до 01 июня года, следующего за отчетны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об антимонопольном комплаенс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сводного доклада об антимонопольном комплаенсе за отчетный год на заседании рабочей группы по содействию развитию конкуренции на территории Новоалександровского городского округ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, правовой отдел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 в течение 30 дней со дня  поступления доклада в рабочую групп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утвержденного доклада на официальном портале Новоалександровского городского округ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ля 2022г. № 258-р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эффективности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Новоалександровского городского округа Ставропольского края на 2022-2023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1134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ючевой показатель эффективности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 нормативных правовых актов (проектов нормативных правовых актов) администрации в которых выявлены риски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работчики проектов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эффициент снижения количества нарушений антимонопольного законодательства администрацией, структурными подразделениям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администрации, правов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 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92" w:right="851" w:gutter="0" w:header="0" w:top="170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8:00Z</dcterms:created>
  <dc:creator>ConsultantPlus</dc:creator>
  <dc:description/>
  <cp:keywords/>
  <dc:language>en-US</dc:language>
  <cp:lastModifiedBy>Наталья Смык</cp:lastModifiedBy>
  <cp:lastPrinted>2022-07-22T14:30:00Z</cp:lastPrinted>
  <dcterms:modified xsi:type="dcterms:W3CDTF">2022-07-22T13:56:00Z</dcterms:modified>
  <cp:revision>4</cp:revision>
  <dc:subject/>
  <dc:title/>
</cp:coreProperties>
</file>