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36"/>
        </w:rPr>
        <w:drawing>
          <wp:inline distT="0" distB="0" distL="0" distR="0">
            <wp:extent cx="50800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 августа 2019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овоалександровск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4-р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декабря 2017г. № 618 «Об основных направлениях государственной политики по развитию конкуренции», п. 2 распоряжения Правительства Российской Федерации от 18 октября 2018г. № 2258-р, постановлением Главы Новоалександровского городского округа Ставропольского края от 22 августа 2019 г. № 7 «О системе внутреннего обеспечения соответствия требованиям антимонопольного законодательства деятельности органов местного самоуправления Новоалександровского городск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9г. № 304-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 (далее - антимонопольный комплаенс) разработано в целях обеспечения соответствия деятельности администрации Новоалександровского городского округа Ставропольского края (далее – Положение, администрация округа)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мины, используемые в настоящем Полож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нтимонопольное законодательство» - законодательство, основывающее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одный доклад об антимонопольном комплаенсе» - документ, содержащий информацию об организации в администрации округа антимонопольного комплаенса и о его функционир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легиальный орган» - совещательный орган, осуществляющий оценку эффективности функционирования антимонопольного комплаен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олномоченное подразделение» - подразделение администрации округа, осуществляющее внедрение антимонопольного комплаенса и контроль за его исполнением в администрации округа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 и принципы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антимонопольного комплаен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деятельности администрации округа требованиям антимонопо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рушения требований антимонопо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антимонопольного комплаен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исков нарушения антимонопо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антимонопольного комплаен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ципы антимонопольного комплаен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 эффективности функционирования антимонопольного комплаен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оценки рисков нарушения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функционирования антимонопольного комплаен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рывность функционирования антимонопольного комплаенс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Организация антимонопольного комплаенса</w:t>
      </w:r>
    </w:p>
    <w:p>
      <w:pPr>
        <w:pStyle w:val="ConsPlusNormal"/>
        <w:widowControl/>
        <w:tabs>
          <w:tab w:val="clear" w:pos="708"/>
          <w:tab w:val="left" w:pos="60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контроль организации антимонопольного комплаенса и обеспечения его функционирования осуществляется Главой Новоалександровского городского округа Ставропольского края (далее – Глава окру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и уполномоченного подразделения, связанные с организацией и функционированием антимонопольного комплаенса в администрации округа, осуществляет правовой отдел администрации Новоалександровского городского округа Ставропольского края (далее- правовой отде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компетенции  правового отдела относятся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Главе округа проекта распоряжения администрации Новоалександровского городского округа Ставропольского края об утверждении Положения об антимонопольном комплаенсе, а также внутренних документов, регламентирующих процедуры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униципальных служащих администрации округа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структурными подразделениями администрации округа по вопросам, связанным с антимонопольным комплаенс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лавы округа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связанные с функционированием антимонопольного комплаен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ункции коллегиального органа, осуществляющего оценку эффективности и функционирования антимонопольного комплаенса возлагаются на Рабочую группу по содействию развитию конкуренции на территории Новоалександровского городского округа Ставропольского края (далее – рабочая группа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функциям рабочей группы по антимонопольному комплаенсу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мероприятий в части, касающейся функционирования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сводного доклада об антимонопольном комплаен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раслевые (функциональные), территориальные органы администрации Новоалександровского городского округа Ставропольского края, обладающие правами юридического лица, отделы администрации Новоалександровского городского округа Ставропольского края, в срок до 01 апреля года, следующего за отчетным годом, направляют в правовой отдел информацию об антимонопольном комплаенсе по форме согласно приложению в настоящему Положени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ыявление и оценка рисков нару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явление и оценка рисков нарушения антимонопольного законодательства осуществляется правовым отделом  на регуляр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выявления рисков нарушения антимонопольного законодательства правовым отделом  проводя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экспертиза проектов нормативных правовых актов администрации округа в сфере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актики применения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 проведении выявления и оценки рисков нарушения антимонопольного законодательства включается в сводный доклад об антимонопольном комплаен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Сводный доклад об антимонопольном комплаенс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жегодно, в срок до 01 июня года, следующего за отчетным,  правовой отдел подготавливает сводный доклад об антимонопольном комплаенсе и представляет его на утверждение в рабоч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доклад об антимонопольном комплаенсе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проведенной оценки рисков нарушения  администрацией округа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б антимонопольном комплаенсе,  представленной в соответствии с п.1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об эффективности антимонопольного комплаенса в администрации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одный доклад об антимонопольном комплаенсе, утвержденный рабочей группой, размещается правовым отделом на официальном портале Новоалександровского городского округа Ставропольского края (http://newalexandrovsk.ru), в течение 7 рабочих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рганизации 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александровского городского округа Ставропольского края 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имонопольном комплаенсе) за ________год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 органа  (отдела) администрации Новоалександровского городского округа Ставропольского кра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03"/>
        <w:gridCol w:w="37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направленного на организацию системы внутреннего обеспечения соответствия требованиям антимонопольного законодательства в органе (отделе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по итогам года (выводы об эффективности, наличие (отсутствие) нарушений  антимонопольного законодательств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8301262F65F5C4A547EA45D40F9D42D2BCC3477183EFD70C7846EA1F06AC963B03A52A75302213280C6Eh2J0H" TargetMode="External"/><Relationship Id="rId4" Type="http://schemas.openxmlformats.org/officeDocument/2006/relationships/hyperlink" Target="consultantplus://offline/ref=8B8301262F65F5C4A547EA45D40F9D42D3B5C6477DDCB8D55D2D48EF1756F6863F4AF22169363A0D2C126D2974hCJDH" TargetMode="External"/><Relationship Id="rId5" Type="http://schemas.openxmlformats.org/officeDocument/2006/relationships/hyperlink" Target="consultantplus://offline/ref=8B8301262F65F5C4A547EA45D40F9D42D3B5C14272D2B8D55D2D48EF1756F6863F4AF22169363A0D2C126D2974hCJ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7:00Z</dcterms:created>
  <dc:creator>ConsultantPlus</dc:creator>
  <dc:description/>
  <cp:keywords/>
  <dc:language>en-US</dc:language>
  <cp:lastModifiedBy>Наталья Смык</cp:lastModifiedBy>
  <cp:lastPrinted>2019-12-16T08:28:00Z</cp:lastPrinted>
  <dcterms:modified xsi:type="dcterms:W3CDTF">2020-06-11T11:37:00Z</dcterms:modified>
  <cp:revision>2</cp:revision>
  <dc:subject/>
  <dc:title/>
</cp:coreProperties>
</file>