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декабря 2023г.                                                                                         № 530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в администрации Новоалександровского муниципального округа Ставропольского края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 декабря 2017г. № 618 «Об основных направлениях государственной политики по развитию конкуренции», Национ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sz w:val="28"/>
          <w:szCs w:val="28"/>
        </w:rPr>
        <w:t xml:space="preserve"> («дорожной картой») развития конкуренции в Российской Федерации на 2021 - 2025 годы, утвержденным распоряжением Правительства Российской Федерации от 2 сентября 2021 г. № 2424-р,  п. 2 распоряжения Правительства Российской Федерации от 18 октября 2018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</w:t>
      </w:r>
      <w:r>
        <w:rPr/>
        <w:t xml:space="preserve">, </w:t>
      </w:r>
      <w:r>
        <w:rPr>
          <w:sz w:val="28"/>
          <w:szCs w:val="28"/>
        </w:rPr>
        <w:t>п.5 постановления Губернатора Ставропольского края от 08 июля 2019г. № 186 «О системе внутреннего обеспечения соответствия требованиям антимонопольного законодательства деятельности исполнительных органов Ставропольского края»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в администрации Новоалександровского муниципального округа Ставропольского края системы внутреннего обеспечения соответствия требованиям антимонопольного законодательств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на официальном сайте Новоалександровского муниципального округа Ставропольского кра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newalexandrovs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овоалександровского городского округа Ставропольского края от 27 августа 2019г. № 304-р «Об утверждении Положения об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овоалександровского городского округа Ставропольского края от 22 июля 2022г. № 257-р «О внесении изменений в Положение об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г. № 530-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Новоалександровского муниципального округа Ставропольского края системы внутреннего обеспечения соответствия требованиям антимонопольного законодатель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в администрации Новоалександровского муниципального округа Ставропольского края системы внутреннего обеспечения соответствия требованиям антимонопольного законодательства (далее - антимонопольный комплаенс) разработано в целях обеспечения соответствия деятельности администрации Новоалександровского муниципального округа Ставропольского края (далее – Положение, администрация округ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мины, используемые в настоящем Полож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жданск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состоящее из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одный доклад об антимонопольном комплаенсе» - документ, содержащий информацию об организации в администрации округа антимонопольного комплаенса и о его функционир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олномоченное подразделение» - подразделение администрации округа, осуществляющее внедрение антимонопольного комплаенса и контроль за его исполнением в администрации округ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 и принципы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антимонопольного комплаен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ушения требований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антимонопольного комплаен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ципы антимонопольного комплаен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эффективности функционирования антимонопольного комплаен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оценки рисков нарушения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функционирования антимонопольного комплае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функционирования антимонопольного комплаен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Организация антимонопольного комплаенса</w:t>
      </w:r>
    </w:p>
    <w:p>
      <w:pPr>
        <w:pStyle w:val="ConsPlusNormal"/>
        <w:widowControl/>
        <w:tabs>
          <w:tab w:val="clear" w:pos="708"/>
          <w:tab w:val="left" w:pos="60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контроль организации антимонопольного комплаенса и обеспечения его функционирования осуществляется Главой Новоалександровского муниципального округа Ставропольского края (далее – Глава окр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 уполномоченного подразделения, связанные с организацией и функционированием антимонопольного комплаенса в администрации округа, осуществляет правовой отдел администрации Новоалександровского муниципального округа Ставропольского края (далее- правовой отде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омпетенции  правового отдела относятся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Главе округа проекта распоряжения администрации Новоалександровского муниципального округа Ставропольского края об утверждении Положения об антимонопольном комплаенсе, а также внутренних документов, регламентирующих процедуры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униципальных служащих администрации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структурными подразделениями администрации округа по вопросам, связанным с антимонопольным комплаенс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лавы округ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связанные с функционированием антимонопольного комплаен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ункции коллегиального органа, осуществляющего оценку эффективности и функционирования антимонопольного комплаенса возлагаются на Рабочую группу по содействию развитию конкуренции на территории Новоалександровского муниципального округа Ставропольского края (далее – рабочая группа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функциям рабочей группы по антимонопольному комплаенс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мероприятий в части, касающейся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сводного доклада об антимонопольном комплаен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раслевые (функциональные), территориальные органы администрации Новоалександровского муниципального округа Ставропольского края, обладающие правами юридического лица, отделы администрации Новоалександровского муниципального округа Ставропольского края, в срок до 01 апреля года, следующего за отчетным годом, направляют в правовой отдел информацию об антимонопольном комплаенсе по форме согласно приложению в настоящему Полож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явление и оценка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явление и оценка рисков нарушения антимонопольного законодательства осуществляется правовым отделом  на регуляр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выявления рисков нарушения антимонопольного законодательства правовым отделом  проводя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экспертиза проектов нормативных правовых актов администрации округа в сфере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актики примен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проведении выявления и оценки рисков нарушения антимонопольного законодательства включается в сводный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Сводный доклад об антимонопольном комплаен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жегодно, в срок до 01 июня года, следующего за отчетным,  правовой отдел подготавливает сводный доклад об антимонопольном комплаенсе и представляет его на утверждение в рабоч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об антимонопольном комплаенсе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проведенной оценки рисков нарушения  администрацией округа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б антимонопольном комплаенсе,  представленной в соответствии с п.1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б эффективности антимонопольного комплаенса в администрации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чая группа рассматривает и утверждает сводный доклад об антимонопольном комплаенсе не позднее 30 календарных дней со дня его представления на утвер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рабочей группы, содержащая информацию об утверждении сводного доклада об антимонопольном комплаенсе, направляется в правовой отдел не позднее 3 рабочих дней со дня заседани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водный доклад об антимонопольном комплаенсе, утвержденный рабочей группой, размещается правовым отделом на официальном сайте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newalexandrovs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 течение 7 рабочи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в администрации Новоалександровского муниципального округа Ставропольского края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имонопольном комплаенсе) за ________год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 органа  (отдела) администрации Новоалександровского муниципального округа Ставропольского кра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3"/>
        <w:gridCol w:w="3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направленного на организацию системы внутреннего обеспечения соответствия требованиям антимонопольного законодательства в органе (отделе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по итогам года (выводы об эффективности, наличие (отсутствие) нарушений  антимонопольного законодательств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5321&amp;dst=100026&amp;field=134&amp;date=05.02.2024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hyperlink" Target="consultantplus://offline/ref=8B8301262F65F5C4A547EA45D40F9D42D2BCC3477183EFD70C7846EA1F06AC963B03A52A75302213280C6Eh2J0H" TargetMode="External"/><Relationship Id="rId6" Type="http://schemas.openxmlformats.org/officeDocument/2006/relationships/hyperlink" Target="consultantplus://offline/ref=8B8301262F65F5C4A547EA45D40F9D42D3B5C6477DDCB8D55D2D48EF1756F6863F4AF22169363A0D2C126D2974hCJDH" TargetMode="External"/><Relationship Id="rId7" Type="http://schemas.openxmlformats.org/officeDocument/2006/relationships/hyperlink" Target="consultantplus://offline/ref=8B8301262F65F5C4A547EA45D40F9D42D3B5C14272D2B8D55D2D48EF1756F6863F4AF22169363A0D2C126D2974hCJDH" TargetMode="External"/><Relationship Id="rId8" Type="http://schemas.openxmlformats.org/officeDocument/2006/relationships/hyperlink" Target="https://newalexandrovsk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7:00Z</dcterms:created>
  <dc:creator>ConsultantPlus</dc:creator>
  <dc:description/>
  <cp:keywords/>
  <dc:language>en-US</dc:language>
  <cp:lastModifiedBy>Наталья Смык</cp:lastModifiedBy>
  <cp:lastPrinted>2024-02-06T08:55:00Z</cp:lastPrinted>
  <dcterms:modified xsi:type="dcterms:W3CDTF">2024-02-06T06:04:00Z</dcterms:modified>
  <cp:revision>4</cp:revision>
  <dc:subject/>
  <dc:title/>
</cp:coreProperties>
</file>