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555" cy="622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декабря 2023г.                                                                                         № 531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арты рисков нарушения антимонопольного законодательства, Плана мероприятий по снижению рисков нарушения антимонопольного законодательства, Ключевых показателей эффективности системы внутреннего обеспечения соответствия требованиям антимонопольного законодательства в администрации Новоалександровского муниципального округа Ставропольского края на 2024-2026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1 декабря 2017г. № 618 «Об основных направлениях государственной политики по развитию конкуренции», Национ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ом</w:t>
        </w:r>
      </w:hyperlink>
      <w:r>
        <w:rPr>
          <w:sz w:val="28"/>
          <w:szCs w:val="28"/>
        </w:rPr>
        <w:t xml:space="preserve"> («дорожной картой») развития конкуренции в Российской Федерации на 2021 - 2025 годы, утвержденным распоряжением Правительства Российской Федерации от 2 сентября 2021 г. № 2424-р,  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рту рисков нарушения антимонопольного законодательства в администрации Новоалександровского муниципального округа Ставропольского края,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снижению рисков нарушения антимонопольного законодательства в администрации Новоалександровского муниципального округа Ставропольского края на 2024-2026 годы,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ючевые показатели эффективности системы внутреннего обеспечения соответствия требованиям антимонопольного законодательства в администрации Новоалександровского муниципального округа Ставропольского края на 2024-2026 годы,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на официальном сайте Новоалександровского муниципального округа Ставропольского кра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newalexandrovsk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изнать утратившим силу распоряжение администрации Новоалександровского городского округа Ставропольского края от 22 июля 2022г. № 258-р «Об утверждении Карты рисков нарушения антимонопольного законодательства, Плана мероприятий по снижению рисков нарушения антимонопольного законодательства, Ключевых показателей эффективности системы внутреннего обеспечения соответствия требованиям антимонопольного законодательства в администрации Новоалександровского городского округа Ставропольского края на 2022-2023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Э.А. Колт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spacing w:lineRule="exact" w:line="24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ConsPlusNormal"/>
        <w:widowControl/>
        <w:spacing w:lineRule="exact" w:line="240"/>
        <w:ind w:left="11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 декабря 2023г. № 531-р</w:t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рта рисков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рушения антимонопольного законодательства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Новоалександровского муниципального округа Ставропольского кра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99"/>
        <w:gridCol w:w="2688"/>
        <w:gridCol w:w="2470"/>
        <w:gridCol w:w="3456"/>
        <w:gridCol w:w="1662"/>
        <w:gridCol w:w="194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ис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ис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ы возникновения рисков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минимизации и устранению рис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(отсутствие) остаточных рис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 формирования документов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щественный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документов стратегического планирования, содержащих дискриминационные  условия для хозяйствующих субъек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но  меняющееся законодательст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ое отслеживание изменений законодательст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орядка разработки проектов и принятия нормативных правовых ак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нормативных правовых актов, в том числе на предмет соответствия действующему антимонопольному законодательств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ый риск сохраняется, но снижа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яется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 инвестиционной и предпринимательской деятель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енны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ых правовых актов, затрагивающих вопросы инвестиционной и предпринимательской деятельности с нарушениями вводящими избыточные обязанности, запреты и ограничения для хозяйствующих субъек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но  меняющееся законодательст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ое отслеживание изменений законодатель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аряду с правовой экспертизой, оценки регулирующего воздействия нормативных правовых а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ый риск сохраняется, но снижа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яется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количества  участников закуп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чный уровень владения законодательством о контрактной систем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и в работе системы закупо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повышение квалификации специалистов в сфере закупок, контрактных управляющ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ый мониторинг практики применения законодательства в сфере закупок антимонопольной служб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ый риск сохраняется, но снижа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яется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 предоставления государственных и муниципальных услу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енны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ребование от заявителя документов, которые могут быть получены путем межведомственных запросов, при предоставлении государственных и муниципаль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установленных процедур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ая квалификация сотрудник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административных регламентов предоставления государственных и муниципальных услу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ыявленных наруш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гулярных совещаний, обучающих семинаров, круглых стол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специалис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ый риск сохраняется, но снижа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яется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widowControl/>
        <w:spacing w:lineRule="exact" w:line="240"/>
        <w:ind w:left="1132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lineRule="exact" w:line="240"/>
        <w:ind w:left="113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3г. № 531-р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нижению рисков нарушения антимонопольного законодательства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 администрации Новоалександровского муниципального округа Ставропольского края на 2024-2026 годы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6"/>
        <w:gridCol w:w="3254"/>
        <w:gridCol w:w="1841"/>
        <w:gridCol w:w="3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и оценка рисков нарушения антимонопольного законодательства в деятельности 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экспертиза проектов нормативных правовых актов администрации в сфере антимонопольного законодательства;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рактики применения антимонопольного законодатель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карты рисков нарушения антимонопольного законодатель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информации о результатах проведения выявления и оценки рисков в сводный доклад об антимонопольном комплаенс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направленных на снижение рисков нарушения антимонопольного законодательства в каждом структурном подразделении администрации по направлению дея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нарушений антимонопольного законодательства в деятельности структурных подразделений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правовой отдел администрации информации об организации мероприятий направленных на снижение рисков нарушения антимонопольного законодательства в структурных подразделениях администр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в срок до 01 апреля года, следующего за отчетны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функционированием системы антимонопольного комплаен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водного доклада об антимонопольном комплаенс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в срок до 01 июня года, следующего за отчетны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об антимонопольном комплаенс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 утверждение сводного доклада об антимонопольном комплаенсе за отчетный год на заседании рабочей группы по содействию развитию конкуренции на территории Новоалександровского муниципального округ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 администрации, правовой отдел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 в течение 30 дней со дня  поступления доклада в рабочую групп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утвержденного доклада на официальном сайте Новоалександровского муниципального округа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widowControl/>
        <w:spacing w:lineRule="exact" w:line="240"/>
        <w:ind w:left="1132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lineRule="exact" w:line="240"/>
        <w:ind w:left="113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3г. № 531-р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лючевые показатели эффективности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стемы внутреннего обеспечения соответствия требованиям антимонопольного законодательства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 администрации Новоалександровского муниципального округа Ставропольского края на 2024-2026 годы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2268"/>
        <w:gridCol w:w="1134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лючевой показатель эффективности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я нормативных правовых актов (проектов нормативных правовых актов) администрации в которых выявлены риски наруш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работчики проектов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авовой отдел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6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эффициент снижения количества нарушений антимонопольного законодательства администрацией, структурными подразделениям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уктурные подразделения администрации, правов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6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sectPr>
      <w:type w:val="nextPage"/>
      <w:pgSz w:orient="landscape" w:w="16838" w:h="11906"/>
      <w:pgMar w:left="992" w:right="851" w:gutter="0" w:header="0" w:top="141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5321&amp;dst=100026&amp;field=134&amp;date=05.02.2024" TargetMode="External"/><Relationship Id="rId4" Type="http://schemas.openxmlformats.org/officeDocument/2006/relationships/hyperlink" Target="https://newalexandrovsk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5:00Z</dcterms:created>
  <dc:creator>ConsultantPlus</dc:creator>
  <dc:description/>
  <cp:keywords/>
  <dc:language>en-US</dc:language>
  <cp:lastModifiedBy>Наталья Смык</cp:lastModifiedBy>
  <cp:lastPrinted>2024-02-06T10:24:00Z</cp:lastPrinted>
  <dcterms:modified xsi:type="dcterms:W3CDTF">2024-02-06T08:05:00Z</dcterms:modified>
  <cp:revision>5</cp:revision>
  <dc:subject/>
  <dc:title/>
</cp:coreProperties>
</file>