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ой должности муниципальной службы начальника управления культуры администрации Новоалександровского муниципального округа Ставропольского края, проведенного 02 июн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о результатам проведенного конкурса на замещение вакантной должности муниципальной службы начальника управления культуры администрации Новоалександровского муниципального округа Ставропольского края победителем признана Белоусова Юлия Игор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5-05-28T07:54:00Z</dcterms:modified>
  <cp:revision>17</cp:revision>
  <dc:subject/>
  <dc:title>Главе администрации</dc:title>
</cp:coreProperties>
</file>