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sz w:val="28"/>
          <w:szCs w:val="28"/>
        </w:rPr>
        <w:t>Информация о результатах конкурса на замещение вакантной должности муниципальной службы консультанта – юрисконсульта правового отдела администрации Новоалександровского муниципального округа Ставропольского края, проведенного 28 апреля 2025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>По результатам проведенного конкурса на замещение вакантной должности муниципальной службы консультанта – юрисконсульта правового отдела администрации Новоалександровского муниципального округа Ставропольского края победителем признана Никулина Светлана Александро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06:00Z</dcterms:created>
  <dc:creator>000</dc:creator>
  <dc:description/>
  <cp:keywords/>
  <dc:language>en-US</dc:language>
  <cp:lastModifiedBy>Туголукова Олеся</cp:lastModifiedBy>
  <cp:lastPrinted>2018-12-05T08:22:00Z</cp:lastPrinted>
  <dcterms:modified xsi:type="dcterms:W3CDTF">2025-03-20T07:25:00Z</dcterms:modified>
  <cp:revision>16</cp:revision>
  <dc:subject/>
  <dc:title>Главе администрации</dc:title>
</cp:coreProperties>
</file>