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заместителя начальника отдела муниципальных закупок администрации Новоалександровского муниципального округа Ставропольского края, проведенного 06 авгус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о результатам проведенного конкурса на замещение вакантной должности муниципальной службы заместителя начальника отдела муниципальных закупок администрации Новоалександровского муниципального округа Ставропольского края победителем, признана Килина Наталья Камил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4-07-23T08:30:00Z</dcterms:modified>
  <cp:revision>15</cp:revision>
  <dc:subject/>
  <dc:title>Главе администрации</dc:title>
</cp:coreProperties>
</file>