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02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ОБЪЯВЛЕНИЕ</w:t>
      </w:r>
      <w:r>
        <w:rPr>
          <w:b/>
          <w:bCs/>
          <w:sz w:val="28"/>
          <w:szCs w:val="28"/>
        </w:rPr>
        <w:b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ем администрации Новоалександровского муниципального округа Ставропольского края от 13 февраля 2025 г. № 43-р «О проведении конкурса для замещения вакантной должности муниципальной службы начальника общего отдела администрации Новоалександровского муниципального округа Ставропольского края» был объявлен прием документов с 18 февраля 2025 года 10 марта 2025 года включительно. В указанный срок документы не были поданы ни одним из претендентов. В силу чего конкурс признан несостоявшимся.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41:00Z</dcterms:created>
  <dc:creator>USER_1</dc:creator>
  <dc:description/>
  <cp:keywords/>
  <dc:language>en-US</dc:language>
  <cp:lastModifiedBy>Туголукова Олеся</cp:lastModifiedBy>
  <cp:lastPrinted>2018-02-20T14:51:00Z</cp:lastPrinted>
  <dcterms:modified xsi:type="dcterms:W3CDTF">2025-03-11T05:33:00Z</dcterms:modified>
  <cp:revision>5</cp:revision>
  <dc:subject/>
  <dc:title>Объявление о проведении конкурса</dc:title>
</cp:coreProperties>
</file>