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ой должности муниципальной службы заместителя начальника отдела экономического развития администрации Новоалександровского муниципального округа Ставропольского края, проведенного 14 июн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По результатам проведенного конкурса на замещение вакантной должности муниципальной службы заместителя начальника отдела экономического развития администрации Новоалександровского муниципального округа Ставропольского края, победителем признана Селюкова Екатери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06:00Z</dcterms:created>
  <dc:creator>000</dc:creator>
  <dc:description/>
  <cp:keywords/>
  <dc:language>en-US</dc:language>
  <cp:lastModifiedBy>Олеся Туголукова</cp:lastModifiedBy>
  <cp:lastPrinted>2018-12-05T08:22:00Z</cp:lastPrinted>
  <dcterms:modified xsi:type="dcterms:W3CDTF">2024-06-17T05:41:00Z</dcterms:modified>
  <cp:revision>14</cp:revision>
  <dc:subject/>
  <dc:title>Главе администрации</dc:title>
</cp:coreProperties>
</file>