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дорожного и капитального строительства, жилищно-коммунальному хозяйству и муниципальным закупкам), проведенного 27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27 марта 2025 год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дорожного и капитального строительства, жилищно-коммунальному хозяйству и муниципальным закупкам)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а Алё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ев Денис Ви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22:00Z</dcterms:modified>
  <cp:revision>12</cp:revision>
  <dc:subject/>
  <dc:title>Главе администрации</dc:title>
</cp:coreProperties>
</file>