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в администрации Новоалександровского городского округа Ставропольского края, проведенного 21 августа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>По результатам проведенного конкурса для замещения вакантной должности директора муниципального казенного учреждения «Благоустройство Новоалександровского городского округа» администрации Новоалександровского городского округа Ставропольского края, победителем признан Саркисов Александр Валерь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Олеся Туголукова</cp:lastModifiedBy>
  <cp:lastPrinted>2018-12-05T08:22:00Z</cp:lastPrinted>
  <dcterms:modified xsi:type="dcterms:W3CDTF">2023-07-21T07:53:00Z</dcterms:modified>
  <cp:revision>9</cp:revision>
  <dc:subject/>
  <dc:title>Главе администрации</dc:title>
</cp:coreProperties>
</file>