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  <w:r>
        <w:rPr>
          <w:b/>
          <w:bCs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Новоалександровского муниципального округа Ставропольского края от 26 ноября 2024 г. № 534-р «О проведении конкурса для замещения вакантной должности муниципальной службы заместителя начальника отдела бухгалтерского учета и отчетности – заместителя главного бухгалтера администрации Новоалександровского муниципального округа Ставропольского края» был объявлен прием документов с 02 декабря 2024 года 23 декабря 2024 года включительно. В указанный срок документы не были поданы ни одним из претендентов. В силу чего конкурс признан несостоявшимся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USER_1</dc:creator>
  <dc:description/>
  <cp:keywords/>
  <dc:language>en-US</dc:language>
  <cp:lastModifiedBy>Туголукова Олеся</cp:lastModifiedBy>
  <cp:lastPrinted>2018-02-20T14:51:00Z</cp:lastPrinted>
  <dcterms:modified xsi:type="dcterms:W3CDTF">2024-12-19T08:48:00Z</dcterms:modified>
  <cp:revision>5</cp:revision>
  <dc:subject/>
  <dc:title>Объявление о проведении конкурса</dc:title>
</cp:coreProperties>
</file>