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на включение претендентов в кадровый резерв на должность муниципальной службы заместителя главы администрации – начальника отдела сельского хозяйства и охраны окружающей среды администрации Новоалександровского муниципального округа Ставропольского края, проведенного 27 марта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По результатам проведенного конкурса 27 марта 2025 года на включение претендентов в кадровый резерв на должность муниципальной службы заместителя главы администрации – начальника отдела сельского хозяйства и охраны окружающей среды администрации Новоалександровского муниципального округа Ставропольского края, включены следующи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чин Александр Василье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ич Екатерина Никола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06:00Z</dcterms:created>
  <dc:creator>000</dc:creator>
  <dc:description/>
  <cp:keywords/>
  <dc:language>en-US</dc:language>
  <cp:lastModifiedBy>Туголукова Олеся</cp:lastModifiedBy>
  <cp:lastPrinted>2018-12-05T08:22:00Z</cp:lastPrinted>
  <dcterms:modified xsi:type="dcterms:W3CDTF">2025-03-21T08:17:00Z</dcterms:modified>
  <cp:revision>14</cp:revision>
  <dc:subject/>
  <dc:title>Главе администрации</dc:title>
</cp:coreProperties>
</file>