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на включение претендентов в кадровый резерв на должность муниципальной службы заместителя главы администрации Новоалександровского муниципального округа Ставропольского края (по вопросам социального развития, общественной безопасности и защиты прав несовершеннолетних), проведенного 28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 результатам проведенного конкурса 28 марта 2025 года на включение претендентов в кадровый резерв на должность муниципальной службы заместителя главы администрации Новоалександровского муниципального округа Ставропольского края (по вопросам социального развития, общественной безопасности и защиты прав несовершеннолетних), включены след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данова Анна Викто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енко Евгения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Туголукова Олеся</cp:lastModifiedBy>
  <cp:lastPrinted>2018-12-05T08:22:00Z</cp:lastPrinted>
  <dcterms:modified xsi:type="dcterms:W3CDTF">2025-03-21T08:22:00Z</dcterms:modified>
  <cp:revision>15</cp:revision>
  <dc:subject/>
  <dc:title>Главе администрации</dc:title>
</cp:coreProperties>
</file>