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Список кандидатов, допущенных ко второму этапу конкурса по формированию кадрового резерва аппарата администрации Новоалександровского городского округа Ставропольского края, проводимом с 19 января 2023 года по 01 марта 2023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6"/>
        <w:gridCol w:w="3072"/>
      </w:tblGrid>
      <w:tr>
        <w:trPr/>
        <w:tc>
          <w:tcPr>
            <w:tcW w:w="6566" w:type="dxa"/>
            <w:tcBorders/>
            <w:shd w:fill="EBEAED" w:val="clear"/>
            <w:vAlign w:val="center"/>
          </w:tcPr>
          <w:p>
            <w:pPr>
              <w:pStyle w:val="Style17"/>
              <w:rPr/>
            </w:pPr>
            <w:r>
              <w:rPr/>
              <w:t>I. Отдел по обеспечению общественной безопасности и правопорядка</w:t>
            </w:r>
          </w:p>
        </w:tc>
        <w:tc>
          <w:tcPr>
            <w:tcW w:w="3072" w:type="dxa"/>
            <w:tcBorders/>
            <w:shd w:fill="EBEAED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батюк Елена Вячеславовна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лбня Алексей Георгиевич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II. Общий отдел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акаева Галина Сергеевна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уголукова Олеся Александровна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III. Организационный отдел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авочкина Людмила Александровна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щерякова Валентина Владимировна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IV. Отдел по информатизации и защите информаци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тивень Сергей Александрович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заров Юрий Михайлович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. Отдел по противодействию коррупции, муниципальной службы, работы с кадрами и награ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авинова Алла Владимировна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унова Светлана Александровна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I. Отдел бухгалтерского учета и отчетност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ридчина Евгения Владимировна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знецова Ирина Александровна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II. Архивный отдел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авочкина Людмила Александровна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мык Наталья Ивановна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III. Отдел экономического развития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елезнева Светлана Ивановна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знецова Ирина Александровна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IX. Отдел муниципальных закупок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ндрасян Цолак Гарикович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иронова Юлия Александровна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X. Отдел социального развития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батюк Елена Вячеславовна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лушко Татьяна Александровна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XI. Правовой отдел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мык Наталья Ивановна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икулина Светлана Александровна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XII. Отдел дорожного хозяйства и капитального строительств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аенко Наталья Валерьевна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алюхов Дмитрий Алексеевич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XIII. Отдел жилищно-коммунального хозяйств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азарева Алена Сергеевна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еботарева Светлана Валерьевна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XIV. Отдел по защите прав несовершеннолетних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батюк Елена Вячеславовна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льцева Инна Викторовна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XV. Отдел по взаимодействию со средствами массовой информации и информационной политик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Елфимова Наталья Васильевна</w:t>
            </w:r>
          </w:p>
        </w:tc>
      </w:tr>
      <w:tr>
        <w:trPr/>
        <w:tc>
          <w:tcPr>
            <w:tcW w:w="6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щерякова Валентина Владимиров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 проведения конкурсных испытаний: 01 марта 2023 года с 0800 до 1200 (каб.№7 (2 этаж) здания администрации Новоалександровского городского округа Ставропольского края (г.Новоалександровск, ул.Гагарина, 315)).</w:t>
      </w:r>
    </w:p>
    <w:p>
      <w:pPr>
        <w:pStyle w:val="TextBody"/>
        <w:rPr/>
      </w:pPr>
      <w:r>
        <w:rPr/>
        <w:t>Дата заседания конкурсной комиссии: 01 марта 2023 года в 1300 (конференц-зал (2 этаж) здания администрации Новоалександровского городского округа Ставропольского края (г.Новоалександровск, ул.Гагарина, 315))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5:54Z</dcterms:created>
  <dc:creator/>
  <dc:description/>
  <dc:language>en-US</dc:language>
  <cp:lastModifiedBy/>
  <cp:revision>0</cp:revision>
  <dc:subject/>
  <dc:title/>
</cp:coreProperties>
</file>