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 включение претендентов в кадровый резерв на должность муниципальной службы заместителя главы администрации Новоалександровского муниципального округа Ставропольского края (по вопросам имущественных отношений и экономическому развитию), проведенного 31 марта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 результатам проведенного конкурса 31 марта 2025 года на включение претендентов в кадровый резерв на должность муниципальной службы заместителя главы администрации Новоалександровского муниципального округа Ставропольского края (по вопросам имущественных отношений и экономическому развитию), включены следующ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ышев Денис Викто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8"/>
          <w:szCs w:val="28"/>
        </w:rPr>
        <w:t>Селезнева Светлана Иван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ухин Иван Юрь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Туголукова Олеся</cp:lastModifiedBy>
  <cp:lastPrinted>2018-12-05T08:22:00Z</cp:lastPrinted>
  <dcterms:modified xsi:type="dcterms:W3CDTF">2025-03-21T08:33:00Z</dcterms:modified>
  <cp:revision>17</cp:revision>
  <dc:subject/>
  <dc:title>Главе администрации</dc:title>
</cp:coreProperties>
</file>