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Список кандида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исок кандидатов, допущенных ко второму этапу конкурса для замещения вакантной должности муниципальной службы заместителя главы администрации Новоалександровского городского округа Ставропольского края, проводимом с 05 мая 2023 года по 16 июня 2023 год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ind w:left="300" w:right="0" w:hanging="0"/>
        <w:rPr/>
      </w:pPr>
      <w:r>
        <w:rPr/>
        <w:t>Савельев Евгений Александрови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00" w:leader="none"/>
        </w:tabs>
        <w:ind w:left="300" w:right="0" w:hanging="0"/>
        <w:rPr/>
      </w:pPr>
      <w:r>
        <w:rPr/>
        <w:t>Лазарева Алена Сергеевна</w:t>
      </w:r>
    </w:p>
    <w:p>
      <w:pPr>
        <w:pStyle w:val="TextBody"/>
        <w:rPr/>
      </w:pPr>
      <w:r>
        <w:rPr/>
        <w:t>Дата проведения конкурсных испытаний: 16 июня 2023 года с 1000 до 1200 (каб.№7 (2 этаж) здания администрации Новоалександровского городского округа Ставропольского края (г.Новоалександровск, ул.Гагарина, 315)).</w:t>
      </w:r>
    </w:p>
    <w:p>
      <w:pPr>
        <w:pStyle w:val="TextBody"/>
        <w:rPr/>
      </w:pPr>
      <w:r>
        <w:rPr/>
        <w:t>Дата заседания конкурсной комиссии: 16 июня 2023 года в 1400 (конференц-зал (2 этаж) здания администрации Новоалександровского городского округа Ставропольского края (г.Новоалександровск, ул.Гагарина, 315)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5:51Z</dcterms:created>
  <dc:creator/>
  <dc:description/>
  <dc:language>en-US</dc:language>
  <cp:lastModifiedBy/>
  <cp:revision>0</cp:revision>
  <dc:subject/>
  <dc:title/>
</cp:coreProperties>
</file>