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в администрации Новоалександровского городского округа Ставропольского края, проведенного 02 октяб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</w:rPr>
      </w:pPr>
      <w:r>
        <w:rPr>
          <w:sz w:val="28"/>
          <w:szCs w:val="28"/>
        </w:rPr>
        <w:tab/>
        <w:t>По результатам проведенного конкурса на замещение вакантной должности муниципальной службы заместителя начальника отдела бухгалтерского учета и отчетности – заместителя главного бухгалтера администрации Новоалександровского городского округа Ставропольского края победителем, признана Кузнецова И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3-09-26T07:03:00Z</dcterms:modified>
  <cp:revision>11</cp:revision>
  <dc:subject/>
  <dc:title>Главе администрации</dc:title>
</cp:coreProperties>
</file>