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для замещения вакантной должности муниципальной службы председателя комитета по физической культуре и спорту администрации Новоалександровского городского округа Ставропольского края, проведенного 16 ноября 202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ab/>
        <w:t>По результатам проведенного конкурса для замещения вакантной должности муниципальной службы председателя комитета по физической культуре и спорту администрации Новоалександровского городского округа Ставропольского края, победителем признан Найпак Михаил Никола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3-11-14T11:55:00Z</dcterms:modified>
  <cp:revision>22</cp:revision>
  <dc:subject/>
  <dc:title>Главе администрации</dc:title>
</cp:coreProperties>
</file>