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курса по формированию кадрового резерва на должности муниципальной службы администрации Новоалександровского муниципального округа Ставропольского края, проведенного 17 мая 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7777"/>
      </w:tblGrid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жилищно-коммунального хозяйств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7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ва Наталья Анатольевна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7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усова Алёна Юрьевна</w:t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дорожного хозяйства и капитального строительств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7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ина Наталья Камиловна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7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левская Ирина Александровна</w:t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по делам гражданской обороны, чрезвычайным ситуациям и взаимодействию с правоохранительными органам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7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шина Ирина Анатольевна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7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голукова Олеся Александровна</w:t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-юрисконсульт правового отдел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7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ченко Ирина Владимировна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7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узанова Надежда Андреевна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7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голукова Олеся Александровна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7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догубов Александр Витальевич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06:00Z</dcterms:created>
  <dc:creator>000</dc:creator>
  <dc:description/>
  <cp:keywords/>
  <dc:language>en-US</dc:language>
  <cp:lastModifiedBy>Олеся Туголукова</cp:lastModifiedBy>
  <cp:lastPrinted>2018-12-05T08:22:00Z</cp:lastPrinted>
  <dcterms:modified xsi:type="dcterms:W3CDTF">2024-05-17T06:16:00Z</dcterms:modified>
  <cp:revision>10</cp:revision>
  <dc:subject/>
  <dc:title>Главе администрации</dc:title>
</cp:coreProperties>
</file>