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9 августа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8</w:t>
            </w:r>
          </w:p>
        </w:tc>
      </w:tr>
    </w:tbl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.02.2018 г. № 12/157 «Об утверждении Положения о наградах Новоалександровского городск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6 от 04.08.2023 года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значительный вклад в развитие системы образования, многолетний добросовестный труд и в связи с проведением августовского педагогического совещания 2023 года, наградить медалью «Кавалер Труда» Ерыгину Людмилу Александровну, учителя математики Муниципального общеобразовательного учреждения «Гимназия № 1», г. Новоалександровск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                                                      Е.А.Савель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>Машкин</dc:creator>
  <dc:description/>
  <cp:keywords/>
  <dc:language>en-US</dc:language>
  <cp:lastModifiedBy>Наталья Черепухина</cp:lastModifiedBy>
  <cp:lastPrinted>2022-08-16T16:31:00Z</cp:lastPrinted>
  <dcterms:modified xsi:type="dcterms:W3CDTF">2024-02-09T11:43:00Z</dcterms:modified>
  <cp:revision>36</cp:revision>
  <dc:subject/>
  <dc:title>   </dc:title>
</cp:coreProperties>
</file>