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3 октября 2023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3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медалью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заслуги перед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им районом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8.02.2018 г. № 12/157 «Об утверждении Положения о наградах Новоалександровского городского округа» и на основании протокола заседания комиссии по наградам Новоалександровского городского округа Ставропольского края № 8 от 12.09.2023 года, администрация Новоалександровского городск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, высокие показатели в отрасли сельского хозяйства и в связи с празднованием Дня работника сельского хозяйства и перерабатывающей промышленности, наградить медалью «За заслуги перед Новоалександровским районом» следующих лиц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нуков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асилия Васильевич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тракториста-машиниста производственного участка № 5 Сельскохозяйственного производственного кооператива колхоза «Родина», ст. Расшеватс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убин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ергея Сергеевич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главного агронома Акционерного общества «Плодосовхоз «Новоалександровский», г. Новоалександровс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трофанову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льгу Владимировну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</w:rPr>
              <w:t>- заведующую магазина Сельскохозяйственного производственного кооператива колхоза «Родина», ст. Расшеватс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деин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ориса Борисович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тракториста-машиниста производственного участка № 3 Сельскохозяйственного производственного кооператива колхоза «Родина», ст. Расшеватс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ономарев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лексея Сергеевич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</w:rPr>
              <w:t>- тракториста-машиниста производственного участка № 6 Сельскохозяйственного производственного кооператива колхоза «Родина», ст. Расшеватская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подлежит опубликованию в муниципальной газете «Новоалександровский вестник».</w:t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ind w:firstLine="708"/>
        <w:rPr/>
      </w:pPr>
      <w:r>
        <w:rPr>
          <w:sz w:val="28"/>
          <w:szCs w:val="27"/>
        </w:rPr>
        <w:t>3. Настоящее постановление вступает в силу со дня его подписания.</w:t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Исполняющий обязанности главы 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администрации Новоалександровского 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ородского округа Ставропольского края,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Новоалександровского город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7"/>
        </w:rPr>
        <w:t>округа Ставропольского края                                                      Е.А.Савель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4:00Z</dcterms:created>
  <dc:creator>Галина Николаевна</dc:creator>
  <dc:description/>
  <cp:keywords/>
  <dc:language>en-US</dc:language>
  <cp:lastModifiedBy>Наталья Черепухина</cp:lastModifiedBy>
  <cp:lastPrinted>2018-10-09T17:34:00Z</cp:lastPrinted>
  <dcterms:modified xsi:type="dcterms:W3CDTF">2024-02-09T12:06:00Z</dcterms:modified>
  <cp:revision>13</cp:revision>
  <dc:subject/>
  <dc:title> </dc:title>
</cp:coreProperties>
</file>