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 января 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йцева В.Г.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1 от 12.01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ab/>
        <w:t>1. За заслуги в развитии отрасли сельского хозяйства в Новоалександровском районе, высокие показатели работы, многолетний добросовестный труд и в связи с 60-летием со дня рождения, наградить медалью «Кавалер Труда» Зайцева Владимира Георгиевича, индивидуального предпринимателя главу крестьянского (фермерского) хозяйства Зайцева Владимира Георгиевича, ст. Расшеватская, Новоалександровский район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  <w:tab/>
        <w:tab/>
        <w:t xml:space="preserve">  </w:t>
        <w:tab/>
        <w:tab/>
        <w:tab/>
        <w:tab/>
        <w:t xml:space="preserve">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0:00Z</dcterms:created>
  <dc:creator>Машкин</dc:creator>
  <dc:description/>
  <cp:keywords/>
  <dc:language>en-US</dc:language>
  <cp:lastModifiedBy>Наталья Черепухина</cp:lastModifiedBy>
  <cp:lastPrinted>2024-01-12T09:53:00Z</cp:lastPrinted>
  <dcterms:modified xsi:type="dcterms:W3CDTF">2024-02-09T07:55:00Z</dcterms:modified>
  <cp:revision>11</cp:revision>
  <dc:subject/>
  <dc:title>   </dc:title>
</cp:coreProperties>
</file>