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88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4 сентября 2023 г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7</w:t>
            </w:r>
          </w:p>
        </w:tc>
      </w:tr>
    </w:tbl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далью «Кавалер Труд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ырянову Е.В.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 соответствии с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8.02.2018 г. № 12/157 «Об утверждении Положения о наградах Новоалександровского городского округа Ставропольского края» и на основании протокола заседания комиссии по наградам Новоалександровского городского округа Ставропольского края № 7 от 01.09.2023 года, администрация Новоалександровского городского округа Ставропольского края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многолетний добросовестный труд, достигнутые трудовые успехи и в связи с празднованием Дня финансиста, наградить медалью «Кавалер Труда» Зырянову Екатерину Викторовну, инспектора контрольно-счетного органа Новоалександровского городского округа Ставропольского кра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муниципальной газете «Новоалександровский вестник»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вропольского края </w:t>
        <w:tab/>
        <w:tab/>
        <w:t xml:space="preserve">  </w:t>
        <w:tab/>
        <w:tab/>
        <w:tab/>
        <w:tab/>
        <w:t xml:space="preserve">       Э.А.Колту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0:00Z</dcterms:created>
  <dc:creator>Машкин</dc:creator>
  <dc:description/>
  <cp:keywords/>
  <dc:language>en-US</dc:language>
  <cp:lastModifiedBy>Наталья Черепухина</cp:lastModifiedBy>
  <cp:lastPrinted>2019-10-01T13:49:00Z</cp:lastPrinted>
  <dcterms:modified xsi:type="dcterms:W3CDTF">2024-02-09T12:56:00Z</dcterms:modified>
  <cp:revision>7</cp:revision>
  <dc:subject/>
  <dc:title>   </dc:title>
</cp:coreProperties>
</file>