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2 февраля 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ордено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осердие и доброта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Новоалександ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решением Совета депутатов Новоалександровского муниципального округа от 24 октября 2023 г. № 16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1 от 12.01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искреннее проявление милосердия и доброты, оказание помощи людям, попавшим в трудную жизненную ситуацию и укрепление традиций благотворительности в Новоалександровском муниципальном округе, наградить орденом «Милосердие и доброта» Зюзгинову Любовь Валерьевну, инспектора Темижбекского территориального отдела администрации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8:00Z</dcterms:created>
  <dc:creator>Галина Николаевна</dc:creator>
  <dc:description/>
  <cp:keywords/>
  <dc:language>en-US</dc:language>
  <cp:lastModifiedBy>Наталья Черепухина</cp:lastModifiedBy>
  <cp:lastPrinted>2024-02-02T10:34:00Z</cp:lastPrinted>
  <dcterms:modified xsi:type="dcterms:W3CDTF">2024-02-09T12:53:00Z</dcterms:modified>
  <cp:revision>10</cp:revision>
  <dc:subject/>
  <dc:title> </dc:title>
</cp:coreProperties>
</file>