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jc w:val="left"/>
              <w:rPr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3 октября 2023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82</w:t>
            </w:r>
          </w:p>
        </w:tc>
      </w:tr>
    </w:tbl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алью «Кавалер Труда»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Новоалександровского городского округа Ставропольского края, решением Совета депутатов Новоалександровского городского округа от 28.02.2018 г. № 12/157 «Об утверждении Положения о наградах Новоалександровского городского округа Ставропольского края» и на основании протокола заседания комиссии по наградам Новоалександровского городского округа Ставропольского края № 8 от 12.09.2023 года, администрация Новоалександровского городского округа Ставропольского края</w:t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многолетний добросовестный труд, высокие показатели работы в отрасли сельского хозяйств и в связи с празднованием Дня работника сельского хозяйства и перерабатывающей промышленности, наградить медалью «Кавалер Труда» следующих лиц:</w:t>
      </w:r>
    </w:p>
    <w:p>
      <w:pPr>
        <w:pStyle w:val="TextBody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Борисенко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иктора Юрьевич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водителя автогаража Сельскохозяйственного производственного кооператива колхоза «Родина», ст. Расшеватск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улина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алерия Николаевич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водителя производственной бригады Акционерного общества «Красная Заря», п. Краснозоринск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Заводнова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иколая Васильевич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бригадира животноводства Акционерного общества «Красная Заря», п. Краснозоринск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Захарянц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льгу Викторовну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заведующую магазина Сельскохозяйственного производственного кооператива колхоза «Родина», ст. Расшеватск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оваленко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ветлану Петровну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секретаря Акционерного общества «Плодосовхоз «Новоалександровский», г. Новоалександровск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оптева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иколая Владимирович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тракториста-машиниста производственного участка № 6 Сельскохозяйственного производственного кооператива колхоза «Родина», ст. Расшеватск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ерзликина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Александра Николаевич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слесаря ЗАВ-20 подразделения мехтока Акционерного общества «Красная Заря», п. Краснозоринск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ономарева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ергея Николаевич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заведующего отф производственного участка № 2 Сельскохозяйственного производственного кооператива колхоза «Родина», ст. Расшеватск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ыбкина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етра Васильевич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электромонтера по ремонту и обслуживанию электрооборудования центральной ремонтной мастерской Сельскохозяйственного производственного кооператива колхоза «Родина», ст. Расшеватск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Хроменко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ячеслава Сергеевич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тракториста-машиниста производственного участка № 3 Сельскохозяйственного производственного кооператива колхоза «Родина», ст. Расшеватская</w:t>
            </w:r>
          </w:p>
        </w:tc>
      </w:tr>
    </w:tbl>
    <w:p>
      <w:pPr>
        <w:pStyle w:val="TextBody"/>
        <w:ind w:firstLine="708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TextBody"/>
        <w:ind w:firstLine="708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TextBody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2. Настоящее постановление подлежит опубликованию в муниципальной газете «Новоалександровский вестник».</w:t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"/>
        <w:ind w:firstLine="708"/>
        <w:rPr/>
      </w:pPr>
      <w:r>
        <w:rPr>
          <w:sz w:val="28"/>
          <w:szCs w:val="27"/>
        </w:rPr>
        <w:t>3. Настоящее постановление вступает в силу со дня его подписания.</w:t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Исполняющий обязанности главы 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администрации Новоалександровского 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ородского округа Ставропольского края,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Новоалександровского городского </w:t>
      </w:r>
    </w:p>
    <w:p>
      <w:pPr>
        <w:pStyle w:val="Normal"/>
        <w:rPr/>
      </w:pPr>
      <w:r>
        <w:rPr>
          <w:b/>
          <w:sz w:val="28"/>
          <w:szCs w:val="27"/>
        </w:rPr>
        <w:t>округа Ставропольского края                                                      Е.А.Савель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49:00Z</dcterms:created>
  <dc:creator>Галина Николаевна</dc:creator>
  <dc:description/>
  <cp:keywords/>
  <dc:language>en-US</dc:language>
  <cp:lastModifiedBy>Наталья Черепухина</cp:lastModifiedBy>
  <cp:lastPrinted>2018-10-09T17:34:00Z</cp:lastPrinted>
  <dcterms:modified xsi:type="dcterms:W3CDTF">2024-02-09T12:57:00Z</dcterms:modified>
  <cp:revision>14</cp:revision>
  <dc:subject/>
  <dc:title> </dc:title>
</cp:coreProperties>
</file>