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140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 октября 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муниципального округа Ставропольского края №4/2024 от 16.07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За добросовестный труд, многолетнюю плодотворную работу в системе образования Новоалександровского муниципального округа Ставропольского края и в связи с проведением августовского педагогического совещания 2024 года, наградить медалью «Кавалер Труда» следующих лиц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ю Иван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биологии Муниципального общеобразовательного учреждения «Гимназия №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Ивановну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атематики Муниципального общеобразовательного учреждения «Средняя общеобразовательная школа № 13».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6:00Z</dcterms:created>
  <dc:creator>Машкин</dc:creator>
  <dc:description/>
  <cp:keywords/>
  <dc:language>en-US</dc:language>
  <cp:lastModifiedBy>Людмила Противень</cp:lastModifiedBy>
  <cp:lastPrinted>2024-08-15T13:46:00Z</cp:lastPrinted>
  <dcterms:modified xsi:type="dcterms:W3CDTF">2024-08-15T10:46:00Z</dcterms:modified>
  <cp:revision>2</cp:revision>
  <dc:subject/>
  <dc:title>   </dc:title>
</cp:coreProperties>
</file>