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СКОГО ГОР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8г.</w:t>
        <w:tab/>
        <w:t>Г.НОВОАЛЕКСАНДРОВСК</w:t>
        <w:tab/>
        <w:t>№391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б образовании комиссии по наградам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Новоалександровского городского округа от 28 февраля 2018 года № 12/157 «Об утверждении Положения о наградах Новоалександровского городского округа Ставропольского края» и в целях обеспечения объективного подхода к поощрению граждан за заслуги перед Новоалександровским районом и проведения общественной оценки наградных документов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ь комиссию по наградам Новоалександровского городского округа Ставропольского края, утвердив ее в составе,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наградам Новоалександровского городского округа Ставропольского края,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главы администрации Новоалександровского муниципального района Ставропольского края от 01.10.2007 года №684 «Об образовании комиссии по наградам Новоалександр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Ф.Сагал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5 марта 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91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наградам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84"/>
        <w:gridCol w:w="5634"/>
      </w:tblGrid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Серг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СХ ЗАО «Радуга», депутат Новоалександровского городского округа Ставропольского края, председатель комисси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ин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Георг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Новоалександровского городского округа Ставропольского края, заместитель председателя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нова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секретар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че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Алекс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в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Никола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ьяч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Пет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йонного совета ветеранов (пенсионеров) войны, труда, вооруженных сил и правоохранительных органов, (по согласованию);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ш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рь Владимир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–начальник территориального отдела города Новоалександровска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 Вита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 АО «Нива», председатель Совета депутатов Новоалександровского городского округа Ставропольского края;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овальн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Кир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-начальник отдела сельского хозяйства и охраны окружающей среды администрации Новоалександровского городского округа Ставропольского края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autoSpaceDE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 марта 2018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91</w:t>
      </w:r>
    </w:p>
    <w:p>
      <w:pPr>
        <w:pStyle w:val="Normal"/>
        <w:autoSpaceDE w:val="false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 комиссии по наградам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наградам Новоалександровского городского округа Ставропольского края (далее-комиссия) образуется в соответствии с решением Совета депутатов Новоалександровского городского округа для проведения общественной оценки материалов о награждении наградами Новоалександровского городского округа Ставропольского края и обеспечение объективного подхода к поощрению гражда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является постоянно действующим координационным органом при Главе Новоалександр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воей деятельности комиссия руководствуется Конституцией Российской Федерации, федеральными законами, законами Ставропольского края, Уставом Новоалександровского городского округа, решениями Совета депутатов Новоалександровского городского округа, постановлениями и распоряжениями администрации Новоалександровского городского округ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став комисс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став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кретарь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остав комиссии входят депутаты Совета депутатов Новоалександровского городского округа, работники администрации Новоалександровского городского округа, представители трудовых коллективов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став комиссии утверждается постановлением администрации Новоалександр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ункции и права комисс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в пределах своей компетен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и оценивает внесенные представления и ходатайства о награждении наградами Новоалександ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отивированное решение о награждении гражданина наградой, либо об отклонении данных предста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заключения по вопросам о лишении наград, восстановлении в правах на награды, выдаче дубликатов медалей, нагрудных знаков к званию и документов к ним взамен утраченн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едложений в Совет депутатов Новоалександровского городского округа и Главе Новоалександровского городского округа по вопросу награ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предложения по совершенствованию практики награждения граждан наградами Новоалександ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поручения Главы Новоалександровского городского округа по вопросам наград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иссия для осуществления возложенных на нее функций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ссматривать предложения, заявления и жалобы по вопросам награждения наградами Новоалександро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нимать к рассмотрению и возвращать на доработку документы о представлении к награждению наградами, оформленные некачественно и ненадлежащим образ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 получать от органов местного самоуправления, а также предприятий, учреждений, организаций и должностных лиц необходимые для ее деятельности материалы и документы по вопросам, отнесенным к ее компетенции и заслушивать их представителей при необходимости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рядок работы комисс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заседании комиссии могут принимать участие представители отраслевых (функциональных) и территориальных органов администрации Новоалександровского городского округа Ставропольского края, обладающих правами юридического лица, общественных организаций, трудовых коллективов и специалисты имеющие отношение к рассматриваемому вопрос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уководит заседаниями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, а в его отсутствие - заместитель председателя коми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участвуют в ее заседаниях без права заме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 работ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место и время проведения заседаний комиссии, утверждает повестку дн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ствует на заседаниях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ет поручения членам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екретарь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повестку заседания комиссии, организует подготовку материалов к ее заседаниям, а также проектов решени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членов комиссии о месте и времени проведения очередного заседания комиссии, обеспечивает их необходимыми материал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выполнение решени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Заседание комиссии является правомочным, если на ее заседании присутствуе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е комиссии принимается простым большинством голосов от числа присутствующих на заседании, путем открытого голосования. В случае равенства голосов решающим является голос председателя комиссии, а в его отсутствие - председательствующего на заседании комиссии заместителя предс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формляется протоколом и подписывается председателем комиссии, а в его отсутствие - председательствующим на заседании заместителем председателя комиссии и секретарем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На основании решения комиссии готовятся проекты постановлений администрации Новоалександровского городского округа Ставрополь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исвоении звания «Почетный гражданин Новоалександр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граждении орденом «Милосердие и добро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граждении медалью «За заслуги перед Новоалександровским район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граждении медалью «Кавалер тру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граждении медалью «За вклад в развитие образования Новоалександр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граждении медалью «За вклад в развитие культуры Новоалександровского райо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Организационно-техническое обеспечение деятельности комиссии и контроль за своевременным исполнением принятых комиссией решений осуществляется отделом по противодействию коррупции, муниципальной службы, работы с кадрами и наград администрации Новоалександр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5:00Z</dcterms:created>
  <dc:creator>Юлия</dc:creator>
  <dc:description/>
  <cp:keywords/>
  <dc:language>en-US</dc:language>
  <cp:lastModifiedBy>User115</cp:lastModifiedBy>
  <cp:lastPrinted>2018-03-15T16:57:00Z</cp:lastPrinted>
  <dcterms:modified xsi:type="dcterms:W3CDTF">2018-03-23T11:08:00Z</dcterms:modified>
  <cp:revision>37</cp:revision>
  <dc:subject/>
  <dc:title>Р А С П О Р Я Ж Е Н И Е</dc:title>
</cp:coreProperties>
</file>