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5 сентябр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278</w:t>
            </w:r>
          </w:p>
        </w:tc>
      </w:tr>
    </w:tbl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едалью «Кавалер Труда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соответствии с Уставом Новоалександровского муниципального округа Ставропольского края, решением Совета депутатов Новоалександровского муниципального округа Ставропольского края от 24 октября 2023 г. № 162/669 «Об утверждении Положения о наградах Новоалександровского муниципального округа Ставропольского края» и на основании протокола заседания комиссии по наградам Новоалександровского муниципального округа Ставропольского края № 5/2024 от 28.08.2024 года, администрация Новоалександровского муниципального округа Ставропольского кра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За добросовестный труд, многолетнюю плодотворную работу в системе образования Новоалександровского муниципального округа Ставропольского края и в связи со 100-летием Новоалександровского района, наградить медалью «Кавалер Труда» следующих лиц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рьину Ларису Васильевну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го руководителя Муниципального дошкольного образовательного учреждения детский сад комбинированного вида № 53 «Солнышк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щук Татьяну Николаевну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я математики Муниципального общеобразовательного учреждения «Средняя общеобразовательного школа № 14».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https://newalexandrovsk.gosuslugi.ru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александ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                                                                Э.А.Колтунов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09:00Z</dcterms:created>
  <dc:creator>Машкин</dc:creator>
  <dc:description/>
  <cp:keywords/>
  <dc:language>en-US</dc:language>
  <cp:lastModifiedBy>Людмила Противень</cp:lastModifiedBy>
  <cp:lastPrinted>2024-09-06T11:08:00Z</cp:lastPrinted>
  <dcterms:modified xsi:type="dcterms:W3CDTF">2024-09-06T08:09:00Z</dcterms:modified>
  <cp:revision>2</cp:revision>
  <dc:subject/>
  <dc:title>   </dc:title>
</cp:coreProperties>
</file>