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1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36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 награждении орденом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«Милосердие и доброта»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В соответствии с Уставом Новоалександровского </w:t>
      </w:r>
      <w:r>
        <w:rPr>
          <w:color w:val="000000"/>
          <w:sz w:val="24"/>
        </w:rPr>
        <w:t>муниципального</w:t>
      </w:r>
      <w:r>
        <w:rPr>
          <w:sz w:val="24"/>
        </w:rPr>
        <w:t xml:space="preserve"> округа Ставропольского края, решением Совета депутатов Новоалександровского муниципального округа от 24 октября 2023 г. № 16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1/2025 от 15.01.2025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 За искреннее проявление милосердия и доброты, оказание помощи людям, попавшим в трудную жизненную ситуацию и укрепление традиций благотворительности в Новоалександровском муниципальном округе, наградить орденом «Милосердие и доброта» Бочарова Вячеслава Николаевича, настоятеля храма Архистратига Божия Михаила г. Новоалександровска Новоалександровского района Ставропольского края Ставропольской и Невинномысской Епархии Русской Православной Церкви (Московский Патриархат) и благочинного Новоалександровского округ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Новоалександровского </w:t>
      </w:r>
    </w:p>
    <w:p>
      <w:pPr>
        <w:pStyle w:val="Normal"/>
        <w:rPr/>
      </w:pPr>
      <w:r>
        <w:rPr>
          <w:b/>
        </w:rPr>
        <w:t xml:space="preserve">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Ставропольского края                                                                                        Э.А.Колт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0:00Z</dcterms:created>
  <dc:creator>Галина Николаевна</dc:creator>
  <dc:description/>
  <cp:keywords/>
  <dc:language>en-US</dc:language>
  <cp:lastModifiedBy>Людмила Противень</cp:lastModifiedBy>
  <cp:lastPrinted>2025-02-19T08:29:00Z</cp:lastPrinted>
  <dcterms:modified xsi:type="dcterms:W3CDTF">2025-02-19T05:30:00Z</dcterms:modified>
  <cp:revision>2</cp:revision>
  <dc:subject/>
  <dc:title> </dc:title>
</cp:coreProperties>
</file>