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7 сен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371</w:t>
            </w:r>
          </w:p>
        </w:tc>
      </w:tr>
    </w:tbl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едалью «Кавалер Труда»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Уставом Новоалександровского муниципального округа Ставропольского края, решением Совета депутатов Новоалександровского муниципального округа Ставропольского края от 24 октября 2023 г. № 162/669 «Об утверждении Положения о наградах Новоалександровского муниципального округа Ставропольского края» и на основании протокола заседания комиссии по наградам Новоалександровского муниципального округа Ставропольского края № 5/2024 от 28.08.2024 года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 добросовестный труд, высокий профессионализм и в связи со 100-летием Новоалександровского района, наградить медалью «Кавалер Труда» Толоконникову Татьяну Валерьевну, директора Муниципального общеобразовательного учреждения «Средняя общеобразовательная школа № 9 с казачьими классами имени атамана А.В.Репникова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Э.А.Колтун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0:00Z</dcterms:created>
  <dc:creator>Машкин</dc:creator>
  <dc:description/>
  <cp:keywords/>
  <dc:language>en-US</dc:language>
  <cp:lastModifiedBy>Ирина Иозефатова</cp:lastModifiedBy>
  <cp:lastPrinted>2024-09-17T15:19:00Z</cp:lastPrinted>
  <dcterms:modified xsi:type="dcterms:W3CDTF">2024-09-17T12:20:00Z</dcterms:modified>
  <cp:revision>2</cp:revision>
  <dc:subject/>
  <dc:title>   </dc:title>
</cp:coreProperties>
</file>