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04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За вклад в развитие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Новоалександровск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значительный вклад в развитие системы образования, многолетний добросовестный труд и в связи с празднованием Дня воспитателя и всех дошкольных работников и Дня учителя, наградить медалью «За вклад в развитие образования Новоалександровского района» следующих лиц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ырко Ирину Анатоль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русского языка и литературы Муниципального общеобразовательного учреждения «Средняя общеобразовательная школа № 6», с.Раздо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у Наталью Василь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истории и обществознания Муниципального общеобразовательного учреждения «Гимназия № 1», г.Новоалександров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ину Анну Владими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я Муниципального дошкольного образовательного учреждения детский сад комбинированного вида № 53 «Солнышко», г.Новоалександров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у Екатерину Фёдо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 Муниципального дошкольного образовательного учреждения детский сад № 16 «Ромашка», ст.Григорополисская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Машкин</dc:creator>
  <dc:description/>
  <cp:keywords/>
  <dc:language>en-US</dc:language>
  <cp:lastModifiedBy>Людмила Противень</cp:lastModifiedBy>
  <cp:lastPrinted>2024-09-23T09:57:00Z</cp:lastPrinted>
  <dcterms:modified xsi:type="dcterms:W3CDTF">2024-09-23T06:57:00Z</dcterms:modified>
  <cp:revision>2</cp:revision>
  <dc:subject/>
  <dc:title>   </dc:title>
</cp:coreProperties>
</file>