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05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За значительный вклад в развитие системы образования, многолетний добросовестный труд и в связи с празднованием Дня воспитателя и всех дошкольных работников и Дня учителя, наградить медалью «Кавалер Труда» следующих лиц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рюшина Игоря Юр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истории и обществознания Муниципального общеобразовательного учреждения «Средняя общеобразовательная школа № 12», г.Новоалександров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у Валентину Пет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 Муниципального общеобразовательного учреждения «Средняя общеобразовательная школа № 9 с казачьими классами имени атамана А.В.Репникова», ст.Расшеватская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Машкин</dc:creator>
  <dc:description/>
  <cp:keywords/>
  <dc:language>en-US</dc:language>
  <cp:lastModifiedBy>Людмила Противень</cp:lastModifiedBy>
  <cp:lastPrinted>2024-09-23T09:54:00Z</cp:lastPrinted>
  <dcterms:modified xsi:type="dcterms:W3CDTF">2024-09-23T06:55:00Z</dcterms:modified>
  <cp:revision>2</cp:revision>
  <dc:subject/>
  <dc:title>   </dc:title>
</cp:coreProperties>
</file>