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3 окт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466</w:t>
            </w:r>
          </w:p>
        </w:tc>
      </w:tr>
    </w:tbl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едалью «Кавалер Труда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Новоалександровского муниципального округа Ставропольского края, решением Совета депутатов Новоалександровского муниципального округа от 24.10.2023 г. № 16/669 «Об утверждении Положения о наградах Новоалександровского муниципального округа Ставропольского края» и на основании протокола заседания комиссии по наградам Новоалександровского муниципального округа Ставропольского края № 6 от 11.09.2024 года, администрация Новоалександровского муниципального округа Ставропольского кра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многолетний добросовестный труд, высокие показатели работы в отрасли сельского хозяйств и в связи с празднованием Дня работника сельского хозяйства и перерабатывающей промышленности, наградить медалью «Кавалер Труда» следующих лиц:</w:t>
      </w:r>
    </w:p>
    <w:p>
      <w:pPr>
        <w:pStyle w:val="TextBody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инец 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Ольгу Александровну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- заведующую хозяйством Сельскохозяйственного производственного кооператива колхоза «Родина», ст. Расшеватск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ус 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Оксану Николаевну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- продавца отдела продаж Сельскохозяйственного производственного кооператива колхоза «Родина», ст. Расшеватск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патина 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Евгения Владимирович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- тракториста-машиниста производственного участка № 7 Сельскохозяйственного производственного кооператива колхоза «Родина», ст.Расшеватск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ец 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Николая Владимирович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- электрогазосварщика центральной ремонтной мастерской Сельскохозяйственного производственного кооператива колхоза «Родина», ст.Расшеватск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Сергея Дмитриевич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- тракториста-машиниста производственного участка № 5 Сельскохозяйственного производственного кооператива колхоза «Родина», ст. Расшеватск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ренко 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Александра Анатольевич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тракториста-машиниста производственного участка № 3 Сельскохозяйственного производственного кооператива колхоза «Родина», ст. Расшеватская</w:t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/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7"/>
        </w:rPr>
      </w:pPr>
      <w:r>
        <w:rPr>
          <w:sz w:val="28"/>
          <w:szCs w:val="27"/>
        </w:rPr>
        <w:t xml:space="preserve">Глава Новоалександровского </w:t>
      </w:r>
    </w:p>
    <w:p>
      <w:pPr>
        <w:pStyle w:val="Normal"/>
        <w:spacing w:lineRule="exact" w:line="240"/>
        <w:rPr>
          <w:sz w:val="28"/>
          <w:szCs w:val="27"/>
        </w:rPr>
      </w:pPr>
      <w:r>
        <w:rPr>
          <w:sz w:val="28"/>
          <w:szCs w:val="27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7"/>
        </w:rPr>
      </w:pPr>
      <w:r>
        <w:rPr>
          <w:sz w:val="28"/>
          <w:szCs w:val="27"/>
        </w:rPr>
        <w:t>Ставропольского края                                                                       Э.А.Колту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36:00Z</dcterms:created>
  <dc:creator>Галина Николаевна</dc:creator>
  <dc:description/>
  <cp:keywords/>
  <dc:language>en-US</dc:language>
  <cp:lastModifiedBy>Татьяна Казакова</cp:lastModifiedBy>
  <cp:lastPrinted>2024-10-07T09:35:00Z</cp:lastPrinted>
  <dcterms:modified xsi:type="dcterms:W3CDTF">2024-10-07T06:36:00Z</dcterms:modified>
  <cp:revision>2</cp:revision>
  <dc:subject/>
  <dc:title> </dc:title>
</cp:coreProperties>
</file>