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67</w:t>
            </w:r>
          </w:p>
        </w:tc>
      </w:tr>
    </w:tbl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медалью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перед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им районом»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.10.2023 г. № 16/669 «Об утверждении Положения о наградах Новоалександровского муниципального округа» и на основании протокола заседания комиссии по наградам Новоалександровского муниципального округа Ставропольского края № 6 от 11.09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высокие трудовые достижения в отрасли сельского хозяйства в Новоалександровском районе, многолетний добросовестный труд и в связи с празднованием Дня работника сельского хозяйства и перерабатывающей промышленности, наградить медалью «За заслуги перед Новоалександровским районом» следующих лиц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у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Светлану Александ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 бухгалтера отдела администрации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Сергея Никола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 водителя автогаража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Дениса Серге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 тракториста-машиниста производственного участка № 3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трекозов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рия Викто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>- водителя автогаража</w:t>
            </w:r>
            <w:r>
              <w:rPr/>
              <w:t xml:space="preserve"> </w:t>
            </w:r>
            <w:r>
              <w:rPr>
                <w:sz w:val="28"/>
                <w:szCs w:val="27"/>
              </w:rPr>
              <w:t>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ыгина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Юрия Иван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 бригадира на участке основного производства производственного участка № 5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н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Оксану Никола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 бухгалтера производственного участка № 6 Сельскохозяйственного производственного кооператива колхоза «Родина», ст. Расшеватская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TextBody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rPr/>
      </w:pPr>
      <w:r>
        <w:rPr>
          <w:sz w:val="28"/>
          <w:szCs w:val="27"/>
        </w:rPr>
        <w:t>3. Настоящее постановление вступает в силу со дня его подписания.</w:t>
      </w:r>
    </w:p>
    <w:p>
      <w:pPr>
        <w:pStyle w:val="TextBody"/>
        <w:spacing w:lineRule="exact" w:line="24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exact" w:line="24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exact" w:line="24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rPr>
          <w:sz w:val="28"/>
          <w:szCs w:val="27"/>
        </w:rPr>
      </w:pPr>
      <w:r>
        <w:rPr>
          <w:sz w:val="28"/>
          <w:szCs w:val="27"/>
        </w:rPr>
        <w:t xml:space="preserve">Глава Новоалександровского </w:t>
      </w:r>
    </w:p>
    <w:p>
      <w:pPr>
        <w:pStyle w:val="Normal"/>
        <w:spacing w:lineRule="exact" w:line="240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7"/>
        </w:rPr>
        <w:t>Ставропольского края                                                                       Э.А.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8:00Z</dcterms:created>
  <dc:creator>Галина Николаевна</dc:creator>
  <dc:description/>
  <cp:keywords/>
  <dc:language>en-US</dc:language>
  <cp:lastModifiedBy>Татьяна Казакова</cp:lastModifiedBy>
  <cp:lastPrinted>2024-10-07T10:08:00Z</cp:lastPrinted>
  <dcterms:modified xsi:type="dcterms:W3CDTF">2024-10-07T07:08:00Z</dcterms:modified>
  <cp:revision>2</cp:revision>
  <dc:subject/>
  <dc:title> </dc:title>
</cp:coreProperties>
</file>