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3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от 24.10.2023 г. № 16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07/2024 от 24.10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й профессионализм, достижение высоких показателей в служебной деятельности и в связи с празднованием Дня образования службы участковых уполномоченных полиции в системе МВД России, наградить медалью «Кавалер Труда» Маркина Николая Николаевича, старшего участкового уполномоченного полиции Отдела участковых уполномоченных полиции и по делам несовершеннолетних Отдела МВД России «Новоалександровский, капитана поли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7:00Z</dcterms:created>
  <dc:creator>Галина Николаевна</dc:creator>
  <dc:description/>
  <cp:keywords/>
  <dc:language>en-US</dc:language>
  <cp:lastModifiedBy>Ирина Иозефатова</cp:lastModifiedBy>
  <cp:lastPrinted>2024-11-06T14:57:00Z</cp:lastPrinted>
  <dcterms:modified xsi:type="dcterms:W3CDTF">2024-11-06T11:57:00Z</dcterms:modified>
  <cp:revision>2</cp:revision>
  <dc:subject/>
  <dc:title> </dc:title>
</cp:coreProperties>
</file>