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7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награждени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едалью «Кавалер Труд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 октября 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8/2024 от 22.11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 За многолетний добросовестный труд, высокий профессионализм и в связи с празднованием Дня работников органов записи актов гражданского состояния и 105-летием органов записи актов гражданского состояния Ставропольского края наградить медалью «Кавалер Труда» Мащенко Анну Геннадьевну, начальника отдела записи актов гражданского состояния Ставропольского края по Новоалександровскому району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вропольского края                                                                                         Э.А.Колтунов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Машкин</dc:creator>
  <dc:description/>
  <cp:keywords/>
  <dc:language>en-US</dc:language>
  <cp:lastModifiedBy>Людмила Противень</cp:lastModifiedBy>
  <cp:lastPrinted>2024-12-11T11:06:00Z</cp:lastPrinted>
  <dcterms:modified xsi:type="dcterms:W3CDTF">2024-12-11T08:06:00Z</dcterms:modified>
  <cp:revision>2</cp:revision>
  <dc:subject/>
  <dc:title>   </dc:title>
</cp:coreProperties>
</file>