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 w:eastAsia="ar-SA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ar-SA" w:bidi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2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08/2024 от 22.11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вклад в развитие топливно-энергетического комплекса Новоалександровского района Ставропольского края, многолетний добросовестный труд, безупречное выполнение служебных обязанностей и в связи с празднованием «Дня энергетика» наградить медалью «Кавалер Труда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у Владими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я работ Общества с ограниченной ответственностью «Фирма «Луч», г.Новоалександров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орги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 Общества с ограниченной ответственностью «Фирма «Луч», г.Новоалександровск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Галина Николаевна</dc:creator>
  <dc:description/>
  <cp:keywords/>
  <dc:language>en-US</dc:language>
  <cp:lastModifiedBy>Людмила Противень</cp:lastModifiedBy>
  <cp:lastPrinted>2024-12-18T10:00:00Z</cp:lastPrinted>
  <dcterms:modified xsi:type="dcterms:W3CDTF">2024-12-18T07:01:00Z</dcterms:modified>
  <cp:revision>2</cp:revision>
  <dc:subject/>
  <dc:title> </dc:title>
</cp:coreProperties>
</file>