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4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4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ю «Кавалер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Уставом Новоалександровского муниципального округа Ставропольского края, решением Совета депутатов Новоалександровского муниципального округа Ставропольского края от 24.10.2023 г. № 162/669 «Об утверждении Положения о наградах Новоалександровского муниципального округа Ставропольского края» и на основании протокола заседания комиссии по наградам Новоалександровского городского округа Ставропольского края № 2 от 21.02.2024 года, администрация Новоалександровского муниципального округа Ставропольского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большой вклад в развитие жилищно-коммунального хозяйства Новоалександровского района Ставропольского края, многолетний добросовестный труд, безупречное выполнение служебных обязанностей и в связи с празднованием «Дня работников бытового обслуживания населения и жилищно-коммунального хозяйства» представляю к награждению медалью «Кавалер Труда» следующих лиц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я Петро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дителя автомобиля 4 разряда муниципального казен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Новоалександровского муниципального округа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Алексеевич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ителя автомобиля 4 разряда муниципального казенного учреждения «Благоустройство Новоалександровского муниципального округа»;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муниципальной газете «Новоалександров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2:00Z</dcterms:created>
  <dc:creator>Галина Николаевна</dc:creator>
  <dc:description/>
  <cp:keywords/>
  <dc:language>en-US</dc:language>
  <cp:lastModifiedBy>Людмила Противень</cp:lastModifiedBy>
  <cp:lastPrinted>2024-03-11T13:12:00Z</cp:lastPrinted>
  <dcterms:modified xsi:type="dcterms:W3CDTF">2024-03-11T10:12:00Z</dcterms:modified>
  <cp:revision>2</cp:revision>
  <dc:subject/>
  <dc:title> </dc:title>
</cp:coreProperties>
</file>