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4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817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.10.2023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городского округа Ставропольского края № 3/2024 от 20.05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За многолетний плодотворный труд, профессиональное мастерство, высокие личностные достижения в области здравоохранения и в связи с празднованием Дня медицинского работника наградить медалью «Кавалер Труда» следующих лиц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акалов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ндрея Владимиро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34" w:right="-2" w:hanging="3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врача-анестезиолога-реаниматолога отделения анестезиологии-реанимации государственного бюджетного учреждения здравоохранения Ставропольского края «Новоалександровская районная больниц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расникову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Елену Михайл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34" w:right="-2" w:hanging="3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врача – педиатра участкового детского поликлинического отделения государственного бюджетного учреждения здравоохранения Ставропольского края «Новоалександровская районная больниц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Черникову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рину Александр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34" w:right="-2" w:hanging="3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врача общей практики государственного бюджетного учреждения здравоохранения Ставропольского края «Новоалександровская районная больниц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Шестирикову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ветлану Иван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34" w:right="-2" w:hanging="3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секретаря руководителя государственного бюджетного учреждения здравоохранения Ставропольского края «Новоалександровская районная больница».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rPr>
          <w:sz w:val="28"/>
          <w:szCs w:val="27"/>
        </w:rPr>
      </w:pPr>
      <w:r>
        <w:rPr>
          <w:sz w:val="28"/>
          <w:szCs w:val="27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Глава Новоалександровского</w:t>
      </w:r>
    </w:p>
    <w:p>
      <w:pPr>
        <w:pStyle w:val="Normal"/>
        <w:rPr/>
      </w:pPr>
      <w:r>
        <w:rPr>
          <w:b/>
          <w:sz w:val="28"/>
          <w:szCs w:val="27"/>
        </w:rPr>
        <w:t>муниципального окру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7"/>
        </w:rPr>
        <w:t>Ставропольского края                                                                  Э.А.Колт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9:00Z</dcterms:created>
  <dc:creator>Галина Николаевна</dc:creator>
  <dc:description/>
  <cp:keywords/>
  <dc:language>en-US</dc:language>
  <cp:lastModifiedBy>Людмила Противень</cp:lastModifiedBy>
  <cp:lastPrinted>2024-06-14T09:34:00Z</cp:lastPrinted>
  <dcterms:modified xsi:type="dcterms:W3CDTF">2024-06-14T06:34:00Z</dcterms:modified>
  <cp:revision>3</cp:revision>
  <dc:subject/>
  <dc:title> </dc:title>
</cp:coreProperties>
</file>