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ОРОДСКОГО ОКРУГА СТАВРОПОЛЬСКОГО К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6"/>
                <w:szCs w:val="36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1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0 ноября 2022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администрации Новоалександровского городского округа Ставропольского края «Об образовании комиссии по наградам Новоалександровского городского округа Ставропольского края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Совета депутатов Новоалександровского городского округа от 28 февраля 2018 года № 12/157 «Об утверждении Положения о наградах Новоалександровского городского округа Ставропольского края» и в целях обеспечения объективного подхода к поощрению граждан за заслуги перед Новоалександровским районом и проведения общественной оценки наградных документов, администрация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александровского городского округа Ставропольского края от 15 марта 2018 года № 391 (с изменениями, внесенными постановлением администрации Новоалександровского городского округа Ставропольского края от 08 октября 2021 года № 1378) «Об образовании комиссии по наградам Новоалександровского городского округа Ставропольского края», изложив Приложение № 1 «Состав комиссии по наградам Новоалександровского городского округа Ставропольского края»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8364" w:right="141" w:hanging="48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Приложение 1</w:t>
      </w:r>
    </w:p>
    <w:p>
      <w:pPr>
        <w:pStyle w:val="Normal"/>
        <w:autoSpaceDE w:val="false"/>
        <w:spacing w:lineRule="auto" w:line="240" w:before="0" w:after="0"/>
        <w:ind w:left="609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09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воалександровского</w:t>
      </w:r>
    </w:p>
    <w:p>
      <w:pPr>
        <w:pStyle w:val="Normal"/>
        <w:autoSpaceDE w:val="false"/>
        <w:spacing w:lineRule="auto" w:line="240" w:before="0" w:after="0"/>
        <w:ind w:left="609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autoSpaceDE w:val="false"/>
        <w:spacing w:lineRule="auto" w:line="240" w:before="0" w:after="0"/>
        <w:ind w:left="609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вропольского края</w:t>
      </w:r>
    </w:p>
    <w:p>
      <w:pPr>
        <w:pStyle w:val="Normal"/>
        <w:autoSpaceDE w:val="false"/>
        <w:spacing w:lineRule="auto" w:line="240" w:before="0" w:after="0"/>
        <w:ind w:left="6096" w:right="-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15 марта 2022 г. № 391</w:t>
      </w:r>
    </w:p>
    <w:p>
      <w:pPr>
        <w:pStyle w:val="Normal"/>
        <w:autoSpaceDE w:val="false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5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СОСТА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  <w:t>комиссии по наградам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aps/>
          <w:sz w:val="28"/>
          <w:szCs w:val="28"/>
          <w:lang w:eastAsia="ru-RU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3284"/>
        <w:gridCol w:w="5635"/>
      </w:tblGrid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ур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Серге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ректор СХ ЗАО «Радуга», депутат Новоалександровского городского округа Ставропольского края, председатель комиссии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убинин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олай Георги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Новоалександровского городского округа Ставропольского края, заместитель председателя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ерепухина</w:t>
            </w:r>
          </w:p>
          <w:p>
            <w:pPr>
              <w:pStyle w:val="Normal"/>
              <w:tabs>
                <w:tab w:val="clear" w:pos="708"/>
                <w:tab w:val="left" w:pos="3828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талья Александро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едущий специалист отдела по противодействию коррупции, муниципальной службы, работы с кадрами и наград администрации Новоалександровского городского округа Ставропольского края, секретарь комисс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463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комисс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я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дим Никола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 районного совета ветеранов (пенсионеров) войны, труда, вооруженных сил и правоохранительных органов, (по согласованию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лочек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Алексе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овенк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Никола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Новоалександровского городского округа Ставропольского кр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бол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ей Анато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меститель главы администрации Новоалександровского городского округа Ставропольского кра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ахов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ис Витальевич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енерального директора АО «Нива», председатель Совета депутатов Новоалександровского городского округа Ставропольского края; (по согласованию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4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328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кма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Николаевна</w:t>
            </w:r>
          </w:p>
        </w:tc>
        <w:tc>
          <w:tcPr>
            <w:tcW w:w="563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меститель главы администрации – начальник отдела сельского хозяйства и охраны окружающей среды администрации Новоалександровского городского округа Ставропольского края.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городск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тавропольского края                                                                  Э.А.Колту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709"/>
      <w:jc w:val="center"/>
    </w:pPr>
    <w:rPr>
      <w:rFonts w:ascii="Times New Roman" w:hAnsi="Times New Roman" w:eastAsia="Times New Roman" w:cs="Times New Roman"/>
      <w:b/>
      <w:sz w:val="4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11:00Z</dcterms:created>
  <dc:creator>Юлия</dc:creator>
  <dc:description/>
  <cp:keywords/>
  <dc:language>en-US</dc:language>
  <cp:lastModifiedBy>Олеся Туголукова</cp:lastModifiedBy>
  <cp:lastPrinted>2022-12-01T15:11:00Z</cp:lastPrinted>
  <dcterms:modified xsi:type="dcterms:W3CDTF">2022-12-02T12:38:00Z</dcterms:modified>
  <cp:revision>15</cp:revision>
  <dc:subject/>
  <dc:title>Р А С П О Р Я Ж Е Н И Е</dc:title>
</cp:coreProperties>
</file>