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сентября 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1165</w:t>
              <w:tab/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ция Новоалександровского городского округа Ставропольского края 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. Внести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,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пункт 9 пункта 53 раздела 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«Исключение кандидата из кадрового резерва»,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9) прекращение гражданства Российской Федерации у гражданина или приобретение им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гражданина на территории иностранного государства;»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ewalexandr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вропольского края         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0:00Z</dcterms:created>
  <dc:creator>7</dc:creator>
  <dc:description/>
  <cp:keywords/>
  <dc:language>en-US</dc:language>
  <cp:lastModifiedBy>Олеся Туголукова</cp:lastModifiedBy>
  <cp:lastPrinted>2021-07-20T15:21:00Z</cp:lastPrinted>
  <dcterms:modified xsi:type="dcterms:W3CDTF">2022-09-15T11:50:00Z</dcterms:modified>
  <cp:revision>6</cp:revision>
  <dc:subject/>
  <dc:title> </dc:title>
</cp:coreProperties>
</file>