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22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№ 713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, утвержденное постановлением администрации Новоалександровского городского округа Ставропольского края от 02 октября 2019 г. № 144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о ст. 33 Федерального закона от 2 марта 2007 года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Новоалександровского городского округа Ставропольского края и со ст. 66.1 Трудового кодекса Российской Федерации, администрация Новоалександровского городского округа Ставропольского края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6"/>
        </w:rPr>
        <w:t>1. Внести следующие изменения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, утвержденное постановлением администрации Новоалександровского городского округа Ставропольского края от 02 октября 2019 г. № 1446 (далее-Положение)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6"/>
        </w:rPr>
        <w:t>1.1. Абзац второй пункта 2 раздела I «Общие положения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Кадровый резерв не формируется на должности муниципальной службы, относящиеся к старшей и младшей группе должностей.».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Пункт 20 раздела III «Конкурс на включение в кадровый резерв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20. Конкурс проводится конкурсной комиссией, в соответствии с Положением о конкурсной комиссии администрации Новоалександровского городского округа Ставропольского края и Методикой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городского округа Ставропольского края».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 Абзац второй подпункта 4 пункта 23 раздела III «Конкурс на включение в кадровый резерв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- копию трудовой книжки, заверенную нотариально или кадровой службой по месту работы и (или) сведения о трудовой деятельности, предусмотренные статьей 66.1 Трудового кодекса Российской Федерации, либо иные документы, подтверждающие трудовую деятельность гражданина (за исключением случаев, когда трудовая деятельность осуществляется впервые);».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newalexandrovsk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>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Ставропольского края                                                                С.Ф.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0:00Z</dcterms:created>
  <dc:creator>7</dc:creator>
  <dc:description/>
  <cp:keywords/>
  <dc:language>en-US</dc:language>
  <cp:lastModifiedBy>Олеся Туголукова</cp:lastModifiedBy>
  <cp:lastPrinted>2021-07-20T15:21:00Z</cp:lastPrinted>
  <dcterms:modified xsi:type="dcterms:W3CDTF">2022-05-31T13:55:00Z</dcterms:modified>
  <cp:revision>6</cp:revision>
  <dc:subject/>
  <dc:title> </dc:title>
</cp:coreProperties>
</file>