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ПОДГОТОВКЕ </w:t>
      </w: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521"/>
      </w:tblGrid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rFonts w:eastAsia="Courier New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Новоалександр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ourier New"/>
                <w:sz w:val="28"/>
                <w:szCs w:val="22"/>
                <w:lang w:eastAsia="en-US"/>
              </w:rPr>
              <w:t>Об утверждении Порядка предоставления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Новоалександровского муниципального округа Ставропольского кра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left="269" w:hanging="0"/>
              <w:jc w:val="both"/>
              <w:rPr>
                <w:rFonts w:eastAsia="Courier New"/>
                <w:sz w:val="28"/>
                <w:szCs w:val="28"/>
                <w:lang w:eastAsia="en-US"/>
              </w:rPr>
            </w:pPr>
            <w:r>
              <w:rPr>
                <w:rFonts w:eastAsia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 не устанавливаетс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 же обоснование необходимости подготовки нормативного правового ак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гулирующего воздействия проекта постанов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бюджета Новоалександровского муниципального округа Ставропольского края. Настоящий проект подготавливается в целях определения Порядка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</w:t>
            </w:r>
            <w:r>
              <w:rPr>
                <w:rFonts w:eastAsia="Courier New"/>
                <w:sz w:val="28"/>
                <w:szCs w:val="22"/>
                <w:lang w:eastAsia="en-US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. Порядок предоставления грантов в форме субсидий </w:t>
            </w:r>
            <w:r>
              <w:rPr>
                <w:rFonts w:eastAsia="Courier New"/>
                <w:sz w:val="28"/>
                <w:szCs w:val="22"/>
                <w:lang w:eastAsia="en-US"/>
              </w:rPr>
              <w:t>юридическим лицам, индивидуальным предпринимателям, а также физическим лицам – производителям товаров, работ, услуг, за счет средств бюджета Новоалександр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определяет условия и механизм предоставления грантов в форме субсидий за счет средств бюджета муниципального образования Новоалександровского муниципального округа Ставропольского кра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александровского муниципального округа Ставропольского края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ложения о необходимости и вариантах правового регулирования общественных отношений представляются в соответствии с постановлением администрации Новоалександровского муниципального округа Ставропольского края от 14 ноября 2024 года № 1674 «</w:t>
            </w:r>
            <w:r>
              <w:rPr>
                <w:sz w:val="28"/>
                <w:szCs w:val="28"/>
                <w:lang w:eastAsia="ru-RU"/>
              </w:rPr>
              <w:t>Об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Новоалександровского муниципального округа Ставропольского края и экспертизе нормативных правовых актов Новоалександровского муниципального округа Ставропольского края, затрагивающих вопросы осуществления предпринимательской и инвестиционной деятельности</w:t>
            </w:r>
            <w:r>
              <w:rPr>
                <w:sz w:val="28"/>
                <w:szCs w:val="28"/>
              </w:rPr>
              <w:t>» по следующей форме: (форма прилагается).</w:t>
            </w:r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администрации Новоалександровского муниципального округа Ставропольского края: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ewalexandrovsk.ru/</w:t>
              </w:r>
            </w:hyperlink>
            <w:r>
              <w:rPr>
                <w:sz w:val="28"/>
                <w:szCs w:val="28"/>
              </w:rPr>
              <w:t xml:space="preserve"> (с 06 декабря 2024 года по 20 декабря 2024 года включительно). По адресу: Ставропольский край, Новоалександровский район, г. Новоалександровск, ул. Гагарина, 315, каб. 34 или электронной почте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19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    А.А. Собол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едложений о необходимости и вариантах правового 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соответствующих общественных отношений в связи с </w:t>
      </w:r>
    </w:p>
    <w:p>
      <w:pPr>
        <w:pStyle w:val="Style18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размещением уведомления о подготовке проекта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Style18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круга Ставропольского края</w:t>
      </w:r>
    </w:p>
    <w:p>
      <w:pPr>
        <w:pStyle w:val="Style18"/>
        <w:spacing w:lineRule="exac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Новоалександр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регулирования предлагаемых общественных отношений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  <w:p>
            <w:pPr>
              <w:pStyle w:val="Style19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econom_ng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6:00Z</dcterms:created>
  <dc:creator>Чубаркина</dc:creator>
  <dc:description/>
  <cp:keywords/>
  <dc:language>en-US</dc:language>
  <cp:lastModifiedBy>Савченко Елена</cp:lastModifiedBy>
  <cp:lastPrinted>2024-12-05T13:46:00Z</cp:lastPrinted>
  <dcterms:modified xsi:type="dcterms:W3CDTF">2024-12-05T10:48:00Z</dcterms:modified>
  <cp:revision>8</cp:revision>
  <dc:subject/>
  <dc:title>УВЕДОМЛЕНИЕ</dc:title>
</cp:coreProperties>
</file>