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ПОДГОТОВКЕ </w:t>
      </w: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521"/>
      </w:tblGrid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Новоалександр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О мерах по реализации отдельных положений Федерального закона от 21.07.2005 № 115-ФЗ «О концессионных соглашениях» на территории Новоалександровского муниципального округа Ставропольского края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 не устанавливаетс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 же обоснование необходимости подготовки нормативного правового акт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widowControl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гулирующего воздействия проекта постановлени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бюджета Новоалександровского муниципального округа Ставропольского края. Настоящий проект подготавливается в целях утверждения общих требований к нормативным правовым актам, регулирующим отношения возникающие при госудаственно – частном партнерстве.</w:t>
            </w:r>
          </w:p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Новоалександровского муниципального округа Ставропольского края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Предложения о необходимости и вариантах правового регулирования общественных отношений представляются в соответствии с постановлением администрации Новоалександровского городского округа Ставропольского края от 21 июля 2021 года № 993 «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, затрагивающих вопросы осуществления предпринимательской и инвестиционной деятельности» по следующей форме: (форма прилагается).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инимаются в течение 15 календарных дней со дня размещения настоящего Уведомления на официальном сайте Новоалександровского муниципального округа Ставропольского края (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newalexandrov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 (с 09 декабря 2023 года по 23 декабря 2023 года включительно). По адресу: Ставропольский край, Новоалександровский район, г. Новоалександровск, ул. Гагарина, 315, каб. 15 или электронной почте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Style19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И.И. Митрофано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8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предложений о необходимости и вариантах правового регулирования соответствующих общественных отношений в связи с размещением уведомления о подготовке проекта нормативного правового акта Новоалександровского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Style18"/>
        <w:spacing w:lineRule="exac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ание общественных отношений, предлагаемых к правовому регулированию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Новоалександровского муниципальн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, установленный разработчиком проекта правового акта для направления предложений.</w:t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ание необходимости (отсутствия необходимости) правового регулирования предлагаемых общественных отношений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ng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5:00Z</dcterms:created>
  <dc:creator>Чубаркина</dc:creator>
  <dc:description/>
  <cp:keywords/>
  <dc:language>en-US</dc:language>
  <cp:lastModifiedBy>Людмила Савочкина</cp:lastModifiedBy>
  <cp:lastPrinted>2023-12-08T11:09:00Z</cp:lastPrinted>
  <dcterms:modified xsi:type="dcterms:W3CDTF">2023-12-08T11:03:00Z</dcterms:modified>
  <cp:revision>6</cp:revision>
  <dc:subject/>
  <dc:title>УВЕДОМЛЕНИЕ</dc:title>
</cp:coreProperties>
</file>