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 ПОДГОТОВКЕ </w:t>
      </w: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521"/>
      </w:tblGrid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69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Новоалександровского городск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eastAsia="ru-RU"/>
              </w:rPr>
              <w:t>О мерах по реализации отдельных положений Федерального закона от 21.07.2005 № 115-ФЗ «О концессионных соглашениях» на территории Новоалександровского городского округа Ставропольского края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19"/>
              <w:ind w:left="269" w:hanging="0"/>
              <w:jc w:val="both"/>
              <w:rPr/>
            </w:pPr>
            <w:r>
              <w:rPr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 период не устанавливаетс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 же обоснование необходимости подготовки нормативного правового акт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widowControl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гулирующего воздействия проекта постановления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 же положений, способствующих возникновению необоснованных расходов субъектов предпринимательской и инвестиционной деятельности и бюджета Новоалександровского городского округа Ставропольского края. Настоящий проект подготавливается в целях утверждения общих требований к нормативным правовым актам, регулирующим предоставления субсидий</w:t>
            </w:r>
          </w:p>
          <w:p>
            <w:pPr>
              <w:pStyle w:val="Normal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Style19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Новоалександровского городского округа Ставропольского края</w:t>
            </w:r>
          </w:p>
          <w:p>
            <w:pPr>
              <w:pStyle w:val="Style19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ind w:left="269" w:hanging="0"/>
              <w:jc w:val="both"/>
              <w:rPr/>
            </w:pPr>
            <w:r>
              <w:rPr>
                <w:sz w:val="28"/>
                <w:szCs w:val="28"/>
              </w:rPr>
              <w:t>Предложения о необходимости и вариантах правового регулирования общественных отношений представляются в соответствии с постановлением администрации Новоалександровского городского округа Ставропольского края от 21 июля 2021 года № 993 «Об оценке регулирующего воздействия проектов нормативных правовых актов Новоалександровского городского округа Ставропольского края и экспертизе нормативных правовых актов Новоалександровского городского округа Ставропольского края, затрагивающих вопросы осуществления предпринимательской и инвестиционной деятельности» по следующей форме: (форма прилагается).</w:t>
            </w:r>
          </w:p>
          <w:p>
            <w:pPr>
              <w:pStyle w:val="Style19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портале администрации Новоалександровского городского округа Ставропольского края: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</w:rPr>
                <w:t>http://newalexandrovsk.ru/</w:t>
              </w:r>
            </w:hyperlink>
            <w:r>
              <w:rPr>
                <w:sz w:val="28"/>
                <w:szCs w:val="28"/>
              </w:rPr>
              <w:t xml:space="preserve"> (с 24 марта 2023 года по 07 апреля 2023 года включительно). По адресу: Ставропольский край, Новоалександровский район, г. Новоалександровск, ул. Гагарина, 315, каб. 15 или электронной почте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conom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ngo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9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Style19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И.И. Митрофано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8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предложений о необходимости и вариантах правового регулирования соответствующих общественных отношений в связи с размещением уведомления о подготовке проекта нормативного правового акта Новоалександровского городского округа Ставропольского края</w:t>
      </w:r>
    </w:p>
    <w:p>
      <w:pPr>
        <w:pStyle w:val="Style18"/>
        <w:spacing w:lineRule="exact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исание общественных отношений, предлагаемых к правовому регулированию.</w:t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го правового акта Новоалександровского городского округ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рок, установленный разработчиком проекта правового акта для направления предложений.</w:t>
            </w:r>
          </w:p>
          <w:p>
            <w:pPr>
              <w:pStyle w:val="Style19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исание необходимости (отсутствия необходимости) правового регулирования предлагаемых общественных отношений.</w:t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Без интервал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mailto:econom_ngo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7:00Z</dcterms:created>
  <dc:creator>Чубаркина</dc:creator>
  <dc:description/>
  <cp:keywords/>
  <dc:language>en-US</dc:language>
  <cp:lastModifiedBy>User</cp:lastModifiedBy>
  <cp:lastPrinted>2023-03-23T09:03:00Z</cp:lastPrinted>
  <dcterms:modified xsi:type="dcterms:W3CDTF">2023-03-23T07:19:00Z</dcterms:modified>
  <cp:revision>4</cp:revision>
  <dc:subject/>
  <dc:title>УВЕДОМЛЕНИЕ</dc:title>
</cp:coreProperties>
</file>