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Новоалександровского городского округа Ставропольского края «Об утверждении Порядка предоставления грантов в форме субсидий из бюджета Новоалександровского городского округа Ставропольского края социально ориентированным некоммерческим организациям, осуществляющим свою деятельность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оциально ориентированных некоммерческих организаций, а так же положений, способствующих возникновению необоснованных расходов социально ориентированных некоммерческих организаций и бюджета Новоалександровского городского округа Ставропольского края. Настоящий проект подготавливается в целях определения Порядка предоставления субсидий из бюджета Новоалександровского городского округа Ставропольского края социально ориентированным некоммерческим организаций на развитие гражданского общества в Новоалександровском городском округе, на реализацию общественно значимых инициатив. Порядок предоставления субсидий из бюджета Новоалександровского городского округа Ставропольского края социально ориентированным некоммерческим организациям на развитие гражданского общества в Новоалександровском городском округе, на реализацию общественно значимых инициатив определяет условия и механизм предоставления субсидий за счет средств бюджета муниципального образования Новоалександровского городского округа Ставропольского края социально ориентированным некоммерческим организациям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администрации Новоалександровского городского округа Ставропольского края</w:t>
            </w:r>
          </w:p>
          <w:p>
            <w:pPr>
              <w:pStyle w:val="Style21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21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портале администрации Новоалександровского городского округа Ставропольского края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ewalexandrovsk.ru/</w:t>
              </w:r>
            </w:hyperlink>
            <w:r>
              <w:rPr>
                <w:sz w:val="28"/>
                <w:szCs w:val="28"/>
              </w:rPr>
              <w:t xml:space="preserve"> (с 10 сентября 2021 года по 24 сентября 2021 года включительно). По адресу: Ставропольский край, Новоалександровский район, г. Новоалександровск, ул. Гагарина, 315, каб. 15 или электронной почте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sz w:val="28"/>
                <w:szCs w:val="28"/>
                <w:u w:val="none"/>
              </w:rPr>
              <w:t>socrazvitie@newalexandrovsk.ru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1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социального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М.П.Болдыре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едложений о необходимости и вариантах правового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соответствующих общественных отношений в связи с </w:t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м уведомления о подготовке проекта нормативного правовогоакта Новоалександровского городского округа Ставропольского края</w:t>
      </w:r>
    </w:p>
    <w:p>
      <w:pPr>
        <w:pStyle w:val="Style20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21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21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9:00Z</dcterms:created>
  <dc:creator>Чубаркина</dc:creator>
  <dc:description/>
  <cp:keywords/>
  <dc:language>en-US</dc:language>
  <cp:lastModifiedBy>Татьяна Афанасьева</cp:lastModifiedBy>
  <cp:lastPrinted>2021-09-09T16:04:00Z</cp:lastPrinted>
  <dcterms:modified xsi:type="dcterms:W3CDTF">2021-09-10T12:04:00Z</dcterms:modified>
  <cp:revision>4</cp:revision>
  <dc:subject/>
  <dc:title>УВЕДОМЛЕНИЕ</dc:title>
</cp:coreProperties>
</file>