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городск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Ставропольского края. Настоящий проект подготавливается в целях определения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.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определяет условия и механизм предоставления субсидий за счет средств бюджета муниципального образования Новоалександровского городского округа Ставропольского края субъектам малого и среднего предпринимательства в рамках реализации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06 августа 2021 года по 20 августа 2021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    А.А. Собол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едложений о необходимости и вариантах правового 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соответствующих общественных отношений в связи с 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м уведомления о подготовке проекта нормативного правовогоакта Новоалександровского городск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econom_ng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9:00Z</dcterms:created>
  <dc:creator>Чубаркина</dc:creator>
  <dc:description/>
  <cp:keywords/>
  <dc:language>en-US</dc:language>
  <cp:lastModifiedBy>Наталья Немыкина</cp:lastModifiedBy>
  <cp:lastPrinted>2021-08-17T10:28:00Z</cp:lastPrinted>
  <dcterms:modified xsi:type="dcterms:W3CDTF">2021-08-17T07:28:00Z</dcterms:modified>
  <cp:revision>3</cp:revision>
  <dc:subject/>
  <dc:title>УВЕДОМЛЕНИЕ</dc:title>
</cp:coreProperties>
</file>