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Сводка предложений по результатам рассмотрения уведомления о подготовке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именование проекта правового акта: проект постановления администрации Новоалександровского городского округа Ставропольского края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рок принятия предложений разработчиком проекта правового акта: с 06.08.2021г. по 20.08.2021г. включительн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Общее число публичных консультаций 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Общее число полученных предложений 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Число учтенных предложений 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Число предложений учтенных частично 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Число отклоненных предложений 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вод предложений: предложения отсутствуют</w:t>
      </w:r>
    </w:p>
    <w:p>
      <w:pPr>
        <w:pStyle w:val="TextBody"/>
        <w:bidi w:val="0"/>
        <w:jc w:val="left"/>
        <w:rPr/>
      </w:pPr>
      <w:r>
        <w:rPr/>
        <w:t>Перечень участников публичных консультаций, которым были направлены извещения о размещении уведомления о подготовке проекта правового акта отделом экономического развития администрации Новоалександровского городского округа Ставропольского края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bidi w:val="0"/>
        <w:ind w:left="375" w:right="0" w:hanging="283"/>
        <w:jc w:val="left"/>
        <w:rPr/>
      </w:pPr>
      <w:r>
        <w:rPr/>
        <w:t>Ставропольское краевое отделение общероссийской общественной организации «Деловая Россия»; Союз «Торгово - промышленная палата Ставропольского края»; ИП Четвериков Ю.В.; ИП Ханин С.С.; ИП Арзуманян В.Б.; ИП Мнацаканян Н.Г.; ИП Горбатовский К.А.; ООО «ПродМаркет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2:37Z</dcterms:created>
  <dc:creator/>
  <dc:description/>
  <dc:language>en-US</dc:language>
  <cp:lastModifiedBy/>
  <dcterms:modified xsi:type="dcterms:W3CDTF">2023-07-11T09:55:46Z</dcterms:modified>
  <cp:revision>3</cp:revision>
  <dc:subject/>
  <dc:title/>
</cp:coreProperties>
</file>