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7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3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нормативных правовых актов Новоалександровского муниципального округа Ставропольского края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александровского городского округа Ставропольского края от 21 июля 2021 г. № 993 «Об оценке регулирующего воздействия проектов нормативных правовых актов Новоалександровского городского округа Ставропольского края и экспертизе нормативных правовых актов Новоалександровского городского округа Ставропольского края, затрагивающих вопросы осуществления предпринимательской и инвестиционной деятельности», на основании предложений отдела экономического развития 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экспертизы нормативных правовых актов Новоалександровского муниципального округа Ставропольского края, затрагивающих вопросы осуществления предпринимательской и инвестиционной деятельности на 2024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распоряжение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, за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Глава Новоалександровск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Э.А. Колт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7" w:firstLine="1034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right="-287" w:firstLine="1034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аспоряжению </w:t>
      </w:r>
    </w:p>
    <w:p>
      <w:pPr>
        <w:pStyle w:val="Normal"/>
        <w:spacing w:lineRule="auto" w:line="240" w:before="0" w:after="0"/>
        <w:ind w:right="-287" w:firstLine="1034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spacing w:lineRule="auto" w:line="240" w:before="0" w:after="0"/>
        <w:ind w:right="-287" w:firstLine="1034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александровского</w:t>
      </w:r>
    </w:p>
    <w:p>
      <w:pPr>
        <w:pStyle w:val="Normal"/>
        <w:spacing w:lineRule="auto" w:line="240" w:before="0" w:after="0"/>
        <w:ind w:right="-287" w:firstLine="1034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ind w:right="-287" w:firstLine="1034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ind w:right="-287" w:firstLine="1034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7 декабря 2023 г. № 48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 Новоалександровского муниципального округа Ставропольского края, затрагивающих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 деятельно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2409"/>
        <w:gridCol w:w="1560"/>
        <w:gridCol w:w="1417"/>
        <w:gridCol w:w="1498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, направивш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роведении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оалександровского городского округа Ставропольского края от 04 апреля 2022г. № 476 «Об утверждении Положения о порядке формирования, ведения, обязательного опубликования перечня муниципального имущества Новоалександров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Новоалександровского городского округа Ставропольского края, включенного в данный перечен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И.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5:00Z</dcterms:created>
  <dc:creator>ирг</dc:creator>
  <dc:description/>
  <cp:keywords/>
  <dc:language>en-US</dc:language>
  <cp:lastModifiedBy>Людмила Противень</cp:lastModifiedBy>
  <cp:lastPrinted>2023-12-12T10:54:00Z</cp:lastPrinted>
  <dcterms:modified xsi:type="dcterms:W3CDTF">2023-12-12T07:55:00Z</dcterms:modified>
  <cp:revision>2</cp:revision>
  <dc:subject/>
  <dc:title/>
</cp:coreProperties>
</file>